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/>
        <w:t xml:space="preserve">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RTELLINI GARA ATLETICA SU PISTA DA STAMPARE E RITAGLIAR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174"/>
        <w:gridCol w:w="2622"/>
      </w:tblGrid>
      <w:tr>
        <w:trPr>
          <w:trHeight w:val="294" w:hRule="atLeast"/>
          <w:cantSplit w:val="true"/>
        </w:trPr>
        <w:tc>
          <w:tcPr>
            <w:tcW w:w="84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TITUTO (Indicare il nome dell’Istituto così come riportato sulla piattaform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90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GNOME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09880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8430</wp:posOffset>
                      </wp:positionV>
                      <wp:extent cx="1581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1440</wp:posOffset>
                      </wp:positionV>
                      <wp:extent cx="1294765" cy="241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SURA/TEMP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95325" cy="1314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45" r="-2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95pt;height:19.05pt;mso-wrap-distance-left:9.05pt;mso-wrap-distance-right:9.05pt;mso-wrap-distance-top:0pt;mso-wrap-distance-bottom:0pt;margin-top:7.2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ISURA/TEMP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5325" cy="131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45" r="-2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  <w:cantSplit w:val="true"/>
        </w:trPr>
        <w:tc>
          <w:tcPr>
            <w:tcW w:w="845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DI NASCIT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gg/mm/aa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CATEGOR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RA</w:t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174"/>
        <w:gridCol w:w="2622"/>
      </w:tblGrid>
      <w:tr>
        <w:trPr>
          <w:trHeight w:val="294" w:hRule="atLeast"/>
          <w:cantSplit w:val="true"/>
        </w:trPr>
        <w:tc>
          <w:tcPr>
            <w:tcW w:w="84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TITUTO (Indicare il nome dell’Istituto così come riportato sulla piattaforma)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90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GNOME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06705</wp:posOffset>
                      </wp:positionV>
                      <wp:extent cx="1581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7155</wp:posOffset>
                      </wp:positionV>
                      <wp:extent cx="1581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4135</wp:posOffset>
                      </wp:positionV>
                      <wp:extent cx="1285240" cy="2755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SURA/TEMP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2pt;height:21.7pt;mso-wrap-distance-left:9.05pt;mso-wrap-distance-right:9.05pt;mso-wrap-distance-top:0pt;mso-wrap-distance-bottom:0pt;margin-top:5.0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ISURA/TEM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6" w:hRule="atLeast"/>
          <w:cantSplit w:val="true"/>
        </w:trPr>
        <w:tc>
          <w:tcPr>
            <w:tcW w:w="845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DI NASCIT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gg/mm/aa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CATEGOR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RA</w:t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174"/>
        <w:gridCol w:w="2622"/>
      </w:tblGrid>
      <w:tr>
        <w:trPr>
          <w:trHeight w:val="294" w:hRule="atLeast"/>
          <w:cantSplit w:val="true"/>
        </w:trPr>
        <w:tc>
          <w:tcPr>
            <w:tcW w:w="84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TITUTO (Indicare il nome dell’Istituto così come riportato sulla piattaforma)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90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GNOME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95910</wp:posOffset>
                      </wp:positionV>
                      <wp:extent cx="1581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5410</wp:posOffset>
                      </wp:positionV>
                      <wp:extent cx="15811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3340</wp:posOffset>
                      </wp:positionV>
                      <wp:extent cx="1311910" cy="2755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SURA/TEMP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3pt;height:21.7pt;mso-wrap-distance-left:9.05pt;mso-wrap-distance-right:9.05pt;mso-wrap-distance-top:0pt;mso-wrap-distance-bottom:0pt;margin-top:4.2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ISURA/TEM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  <w:cantSplit w:val="true"/>
        </w:trPr>
        <w:tc>
          <w:tcPr>
            <w:tcW w:w="845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DI NASCIT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gg/mm/aa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CATEGOR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RA</w:t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174"/>
        <w:gridCol w:w="2622"/>
      </w:tblGrid>
      <w:tr>
        <w:trPr>
          <w:trHeight w:val="294" w:hRule="atLeast"/>
          <w:cantSplit w:val="true"/>
        </w:trPr>
        <w:tc>
          <w:tcPr>
            <w:tcW w:w="84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TITUTO (Indicare il nome dell’Istituto così come riportato sulla piattaforma)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90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GNOME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09245</wp:posOffset>
                      </wp:positionV>
                      <wp:extent cx="15811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8745</wp:posOffset>
                      </wp:positionV>
                      <wp:extent cx="15811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6200</wp:posOffset>
                      </wp:positionV>
                      <wp:extent cx="1304290" cy="2946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SURA/TEMP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7pt;height:23.2pt;mso-wrap-distance-left:9.05pt;mso-wrap-distance-right:9.05pt;mso-wrap-distance-top:0pt;mso-wrap-distance-bottom:0pt;margin-top:6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ISURA/TEM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845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DI NASCITA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gg/mm/aa)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CATEGOR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RA</w:t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3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uppressAutoHyphens w:val="false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5:00Z</dcterms:created>
  <dc:creator>M.I.U.R.</dc:creator>
  <dc:description/>
  <cp:keywords/>
  <dc:language>en-US</dc:language>
  <cp:lastModifiedBy>MAGDALENA PAULINA RUTKOWSKA</cp:lastModifiedBy>
  <cp:lastPrinted>2013-12-18T13:41:00Z</cp:lastPrinted>
  <dcterms:modified xsi:type="dcterms:W3CDTF">2023-04-12T10:19:00Z</dcterms:modified>
  <cp:revision>3</cp:revision>
  <dc:subject/>
  <dc:title>                                             </dc:title>
</cp:coreProperties>
</file>