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>PALLACANESTRO 3x3 - ISTITUTI SECONDARI DI 2° GRADO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 xml:space="preserve">(Da inviare all’indirizzo mail: </w:t>
      </w:r>
      <w:hyperlink r:id="rId2">
        <w:r>
          <w:rPr>
            <w:rStyle w:val="InternetLink"/>
            <w:rFonts w:eastAsia="Calibri" w:cs="Tahoma" w:ascii="Calibri" w:hAnsi="Calibri"/>
            <w:b/>
            <w:bCs/>
            <w:sz w:val="24"/>
            <w:szCs w:val="24"/>
            <w:lang w:eastAsia="it-IT"/>
          </w:rPr>
          <w:t>scuola@lazio.fip.it</w:t>
        </w:r>
      </w:hyperlink>
      <w:hyperlink r:id="rId3">
        <w:r>
          <w:rPr>
            <w:rStyle w:val="InternetLink"/>
            <w:rFonts w:eastAsia="Calibri" w:cs="Tahoma" w:ascii="Calibri" w:hAnsi="Calibri"/>
            <w:b/>
            <w:bCs/>
            <w:sz w:val="24"/>
            <w:szCs w:val="24"/>
            <w:lang w:eastAsia="it-IT"/>
          </w:rPr>
          <w:t xml:space="preserve"> </w:t>
        </w:r>
      </w:hyperlink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>entro il 24 gennaio 2025)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>TUTTI I CAMPI DEVONO ESSERE COMPILATI IN MODO LEGGIBILE</w:t>
      </w:r>
    </w:p>
    <w:p>
      <w:pPr>
        <w:pStyle w:val="Normal"/>
        <w:jc w:val="center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 xml:space="preserve">SI PREGA DI TRASCRIVERE IL NOME DELL’ISTITUTO USATO NELL’ISCRIZIONE SUL PORTALE </w:t>
      </w:r>
      <w:hyperlink r:id="rId4">
        <w:r>
          <w:rPr>
            <w:rStyle w:val="InternetLink"/>
            <w:rFonts w:eastAsia="Calibri" w:cs="Tahoma" w:ascii="Calibri" w:hAnsi="Calibri"/>
            <w:sz w:val="24"/>
            <w:szCs w:val="24"/>
            <w:lang w:eastAsia="it-IT"/>
          </w:rPr>
          <w:t>https://competizionisportivescolastiche.it</w:t>
        </w:r>
      </w:hyperlink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l sottoscritto ______________________________</w:t>
        <w:tab/>
        <w:t>in qualità di Dirigente Scolastico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ell’Istituto______________________________________Distr _______Municipio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dirizzo _____________________________________________________ cap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Località ____________________________________________________ Provincia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tel. ________________________________</w:t>
      </w:r>
    </w:p>
    <w:p>
      <w:pPr>
        <w:pStyle w:val="Normal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Mail: ________________________________________________________@istruzione.it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via il modulo di completamento dell’iscrizione relativa alla categoria (barrare la voce si per indicare la categoria cui si intende partecipare):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ategoria Allievi (2008-2009-2010 e 2011 in anticipo) </w:t>
        <w:tab/>
        <w:t>Si - No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ategoria Allieve (2008-2009-2010 e 2011 in anticipo) </w:t>
        <w:tab/>
        <w:t>Si - No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>Docente Responsabile Maschile</w:t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 ___________________________________________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cell. _______________ mail_______________________________________________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ocente Responsabile Femminile _________________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Cell. _______________ mail ________________________________________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u w:val="single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7490</wp:posOffset>
                </wp:positionH>
                <wp:positionV relativeFrom="line">
                  <wp:posOffset>-5715</wp:posOffset>
                </wp:positionV>
                <wp:extent cx="6858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72"/>
                                  <w:ind w:left="2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72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0.45pt;width:54pt;height:18pt" coordorigin="4374,-9" coordsize="1080,360">
                <v:group id="shape_0" alt="Group 1073741830" style="position:absolute;left:4914;top:-9;width:540;height:360">
                  <v:rect id="shape_0" ID="Shape 1073741828" stroked="t" o:allowincell="f" style="position:absolute;left:4914;top:-9;width:539;height:35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4;top:-9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exact" w:line="272"/>
                            <w:ind w:left="20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73741833" style="position:absolute;left:4374;top:-9;width:540;height:360">
                  <v:rect id="shape_0" ID="Shape 1073741831" stroked="t" o:allowincell="f" style="position:absolute;left:4374;top:-9;width:539;height:35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374;top:-9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 w:lineRule="exact" w:line="272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Tahoma" w:ascii="Calibri" w:hAnsi="Calibri"/>
          <w:color w:val="000000"/>
          <w:sz w:val="24"/>
          <w:szCs w:val="24"/>
          <w:u w:val="single"/>
          <w:lang w:eastAsia="it-IT"/>
        </w:rPr>
        <w:t xml:space="preserve">Disponibilità Campo di gara: </w:t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ab/>
        <w:t>(barrare la casella prescelta)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Indirizzo campo (se diverso dall’indirizzo dell’Istituto)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Indirizzo _____________________________________________________ cap 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Località ____________________________________________________ Provincia_______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Le manifestazioni delle Competizioni sportive scolastiche si svolgono negli impianti scolastici e/o impianti comunque omologati dalle Federazioni Sportive e in conformità alla normativa vigente. Solo in caso di assenza di impianti omologati, potrà essere presa in considerazione l’utilizzazione di impianti che comunque rispondano alle norme di sicurezza e alle specifiche esigenze tecniche della disciplina.</w:t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 xml:space="preserve">Il ritiro dalle discipline dei C.S. deve essere formalizzato tramite comunicazione all’USR Lazio (coo.edu.fis.rm@istruzione.it) e per conoscenza al Comitato Regionale Fip Lazio (scuola@lazio.fip.it), solo ed esclusivamente a firma del Dirigente Scolastico. </w:t>
      </w:r>
    </w:p>
    <w:p>
      <w:pPr>
        <w:pStyle w:val="Normal"/>
        <w:rPr>
          <w:rFonts w:ascii="Calibri" w:hAnsi="Calibri" w:eastAsia="Calibri" w:cs="Tahoma"/>
          <w:color w:val="000000"/>
          <w:sz w:val="24"/>
          <w:szCs w:val="24"/>
          <w:lang w:eastAsia="it-IT"/>
        </w:rPr>
      </w:pP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Data__________</w:t>
        <w:tab/>
        <w:tab/>
        <w:tab/>
        <w:t>Timbro della scuola</w:t>
        <w:tab/>
        <w:tab/>
        <w:t>Firma del Dirigente Scolastico</w:t>
      </w:r>
    </w:p>
    <w:p>
      <w:pPr>
        <w:pStyle w:val="Normal"/>
        <w:rPr/>
      </w:pPr>
      <w:r>
        <w:rPr>
          <w:rFonts w:eastAsia="Calibri" w:cs="Tahoma" w:ascii="Calibri" w:hAnsi="Calibri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Calibri" w:cs="Tahoma" w:ascii="Calibri" w:hAnsi="Calibri"/>
          <w:color w:val="000000"/>
          <w:sz w:val="24"/>
          <w:szCs w:val="24"/>
          <w:lang w:eastAsia="it-IT"/>
        </w:rPr>
        <w:t>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chiv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Completamento iscri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060"/>
      <w:gridCol w:w="1937"/>
    </w:tblGrid>
    <w:tr>
      <w:trPr>
        <w:trHeight w:val="70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napToGrid w:val="false"/>
            <w:spacing w:lineRule="atLeast" w:line="24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9210</wp:posOffset>
                </wp:positionH>
                <wp:positionV relativeFrom="margin">
                  <wp:posOffset>140335</wp:posOffset>
                </wp:positionV>
                <wp:extent cx="572135" cy="323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57" w:leader="none"/>
              <w:tab w:val="left" w:pos="1441" w:leader="none"/>
              <w:tab w:val="center" w:pos="4819" w:leader="none"/>
              <w:tab w:val="right" w:pos="9638" w:leader="none"/>
            </w:tabs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ato Regionale FIP Lazio - Settore Minibasket e Scuola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Pagina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trHeight w:val="277" w:hRule="atLeast"/>
      </w:trPr>
      <w:tc>
        <w:tcPr>
          <w:tcW w:w="81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chivo;Times New Roman" w:hAnsi="Archivo;Times New Roman" w:cs="Archivo;Times New Roman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Competizioni Sportive Scolastiche 2024/25 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Arial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Symbol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Georgia" w:hAnsi="Georgia" w:cs="Georgia"/>
      <w:sz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ileTitolo2Grassetto">
    <w:name w:val="Stile Titolo 2 + Grassetto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ahoma" w:hAnsi="Tahoma" w:cs="Times New Roman"/>
      <w:i w:val="false"/>
      <w:iCs w:val="false"/>
      <w:sz w:val="24"/>
      <w:szCs w:val="20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ino">
    <w:name w:val="titolino"/>
    <w:basedOn w:val="Normal"/>
    <w:qFormat/>
    <w:pPr>
      <w:spacing w:before="240" w:after="240"/>
      <w:ind w:left="578" w:right="0" w:hanging="11"/>
      <w:jc w:val="both"/>
    </w:pPr>
    <w:rPr>
      <w:rFonts w:ascii="Arial" w:hAnsi="Arial" w:cs="Arial"/>
      <w:b/>
      <w:sz w:val="24"/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SimSun;宋体"/>
      <w:sz w:val="24"/>
      <w:szCs w:val="24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lazio.fip.it" TargetMode="External"/><Relationship Id="rId3" Type="http://schemas.openxmlformats.org/officeDocument/2006/relationships/hyperlink" Target="mailto:scuola@fipavroma.it" TargetMode="External"/><Relationship Id="rId4" Type="http://schemas.openxmlformats.org/officeDocument/2006/relationships/hyperlink" Target="https://competizionisportivescolastich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1:00Z</dcterms:created>
  <dc:creator>Francesco Tammone</dc:creator>
  <dc:description/>
  <cp:keywords/>
  <dc:language>en-US</dc:language>
  <cp:lastModifiedBy>Catalani Maura</cp:lastModifiedBy>
  <cp:lastPrinted>2023-02-21T16:41:00Z</cp:lastPrinted>
  <dcterms:modified xsi:type="dcterms:W3CDTF">2025-01-14T12:27:00Z</dcterms:modified>
  <cp:revision>4</cp:revision>
  <dc:subject/>
  <dc:title>Serie B - Girone A</dc:title>
</cp:coreProperties>
</file>