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ll’Istituto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, sulla base della certificazione depositata presso la segreteria di questa scuola, che l’alunno ritratto nella foto di seguito allegata corrisponde 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/o timbro della scu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può essere rilasciata solo ad alunni iscritti e frequentanti l’Istituzione scolastic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1:00Z</dcterms:created>
  <dc:creator>M.I.U.R.</dc:creator>
  <dc:description/>
  <cp:keywords/>
  <dc:language>en-US</dc:language>
  <cp:lastModifiedBy>Administrator</cp:lastModifiedBy>
  <dcterms:modified xsi:type="dcterms:W3CDTF">2019-01-07T11:12:00Z</dcterms:modified>
  <cp:revision>7</cp:revision>
  <dc:subject/>
  <dc:title>MODELLO DI CERTIFICAZIONE</dc:title>
</cp:coreProperties>
</file>