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                                                             </w:t>
      </w:r>
      <w:r>
        <w:rPr/>
        <w:t>RETRO MOD. MT1/OD -S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281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a:   (1)</w:t>
            </w:r>
          </w:p>
        </w:tc>
        <w:tc>
          <w:tcPr>
            <w:tcW w:w="1281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 caso di classi articolate tra loro per le materie comuni segnalare tale situazione ponendo un asterisco accanto la classe interessata  per ciascuna specializzazione o cors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2814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a:</w:t>
              <w:tab/>
              <w:t>(2)</w:t>
            </w:r>
          </w:p>
        </w:tc>
        <w:tc>
          <w:tcPr>
            <w:tcW w:w="12814" w:type="dxa"/>
            <w:tcBorders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b/>
                <w:sz w:val="22"/>
              </w:rPr>
              <w:t xml:space="preserve">Indicare </w:t>
            </w:r>
            <w:r>
              <w:rPr>
                <w:b/>
                <w:i/>
                <w:sz w:val="22"/>
                <w:u w:val="single"/>
              </w:rPr>
              <w:t>a fianco della percentuale (%)</w:t>
            </w:r>
            <w:r>
              <w:rPr>
                <w:b/>
                <w:sz w:val="22"/>
              </w:rPr>
              <w:t xml:space="preserve">  i tassi di ripetenza utilizzati nella previsione, distinti per anno di corso.</w:t>
            </w:r>
          </w:p>
          <w:p>
            <w:pPr>
              <w:pStyle w:val="Normal"/>
              <w:ind w:left="369" w:hanging="36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a:</w:t>
              <w:tab/>
              <w:t>(3)</w:t>
            </w:r>
          </w:p>
        </w:tc>
        <w:tc>
          <w:tcPr>
            <w:tcW w:w="1281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portare i totali parziali di classi ed alunni di fine colonn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a:</w:t>
              <w:tab/>
              <w:t>(4)</w:t>
            </w:r>
          </w:p>
        </w:tc>
        <w:tc>
          <w:tcPr>
            <w:tcW w:w="1281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portare i totali finali di classi ed alunni di fine colonn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a:</w:t>
              <w:tab/>
              <w:t>(5)</w:t>
            </w:r>
          </w:p>
        </w:tc>
        <w:tc>
          <w:tcPr>
            <w:tcW w:w="1281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Riportare i totali generali sia per l'adeguamento dell'organico relativo all'a.s. 2017/2018 che per l'organico riguardante l'a.s. 2018/2019. Indicare inoltre, del totale delle classi, quante di esse sono articolate e del totale alunni, quanti di questi sono portatori di handicaps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a:</w:t>
              <w:tab/>
              <w:t>(6)</w:t>
            </w:r>
          </w:p>
        </w:tc>
        <w:tc>
          <w:tcPr>
            <w:tcW w:w="12814" w:type="dxa"/>
            <w:tcBorders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/>
            </w:pPr>
            <w:r>
              <w:rPr>
                <w:sz w:val="22"/>
              </w:rPr>
              <w:t>Indicare la media sia per l'adeguamento dell'organico relativo all'a.s. 2017/2018 che per l'organico riguardante l'a.s. 2018/2019, dividendo il totale degli alunni con il totale delle classi. Nel rigo "Differenza" indicare il risultato positivo o negativo del raffronto dei dati (alunni e classi) relativi all'adeguamento dell'organico dell'a.s. 2017/2018 con l'organico per l'a.s. 2018/201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4" w:type="dxa"/>
            <w:tcBorders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O S S E R V A Z I O N 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43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3"/>
        <w:gridCol w:w="4933"/>
        <w:gridCol w:w="4522"/>
      </w:tblGrid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IL DIRIGENTE SCOLASTICO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9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T1 OD 17-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2:00Z</dcterms:created>
  <dc:creator>Ministero Pubblica Istruzione</dc:creator>
  <dc:description/>
  <cp:keywords/>
  <dc:language>en-US</dc:language>
  <cp:lastModifiedBy>Administrator</cp:lastModifiedBy>
  <cp:lastPrinted>2015-02-23T12:16:00Z</cp:lastPrinted>
  <dcterms:modified xsi:type="dcterms:W3CDTF">2018-02-09T07:55:00Z</dcterms:modified>
  <cp:revision>4</cp:revision>
  <dc:subject/>
  <dc:title>Nota:	(1)</dc:title>
</cp:coreProperties>
</file>