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21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AL DIRIGENTE DELL’UFFICIO TERRITORIALE DI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…. 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nat… a ………………………………………………………………….. il …………………….., in servizio nell’a.s. 2017/18  presso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CL. CONC……………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DELL’INFANZIA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DI LAVORO A T.I. </w:t>
        <w:tab/>
        <w:t> Scuola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1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 Scuola secondaria 2° grad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SONALE A.T.A. CON CONTRATTO DI LAVORO A T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DUCATORE CON CONTRATTO DI LAVORO A T.I.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CL. CONC…………..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  SCUOLA PRIMARIA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..SCUOLA INFANZIA 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 (1)</w:t>
        <w:tab/>
        <w:tab/>
        <w:t xml:space="preserve">    PERSONALE A.T.A.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EDUCATORE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ta bene:  TUTTO IL PERSONALE DOCENTE , A.T.A. ED EDUCATORE, CON CONTRATTO DI LAVORO A TEMPO DETERMINATO, E’ TENUTO A INDICARE LA DURATA DEL CONTRAT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oter usufruire dei permessi retribuiti per motivi di studio per l’anno</w:t>
      </w:r>
      <w:r>
        <w:rPr>
          <w:b/>
          <w:sz w:val="20"/>
          <w:szCs w:val="20"/>
        </w:rPr>
        <w:t xml:space="preserve"> 2018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al fine dichiara sotto la propria responsabilità ai sensi del D.P.R. 445/2000 e s.m.i. consapevole delle sanzioni in caso di dichiarazioni false e mendac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 di essere iscritto e di frequentare i corsi di formazione per il conseguimento della specializzazione per le attività di sostegno destinati al personale docente appartenente a posto o classe di concorso in esubero a livello provinciale presso ……………………………………………………………………………………..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.1) </w:t>
      </w:r>
      <w:r>
        <w:rPr>
          <w:sz w:val="20"/>
          <w:szCs w:val="20"/>
        </w:rPr>
        <w:t xml:space="preserve"> di essere iscritto dall’a.a. __________ e frequentare il seguente corso o facoltà……………………………………………………………..……………………………….per conseguire il titolo di studio di istruzione secondaria di II grado ovvero diploma di laurea triennale o specialistica presso l’Istituto/Università ……………………………………………………………… per diploma di laurea triennale o specialistica della durata legale di anni n. 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ono riconosciuti i corsi frequentati presso Università statali ovvero equiparate ai sensi della legge 341/90, nonché le istituzioni scolastiche statali e paritarie come specificato all’art. 5 del CCRI – 06/11/13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.2) </w:t>
      </w:r>
      <w:r>
        <w:rPr>
          <w:sz w:val="20"/>
          <w:szCs w:val="20"/>
        </w:rPr>
        <w:t>di frequentare il corso__________________________________________________________ finalizzato al conseguimento di titoli di studio in corso post-laurea _____________________________________ (master, ecc. ecc.);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scritto  dall’a.a. __________________ e frequentare il seguente corso o facoltà………………………………………………………………………………………………presso  l’Istituto/Università…………………………………………………….per conseguire un altro titolo di studio di pari grado a quello già posseduto (es. 2^ laurea); per diploma di laurea triennale o specialistica della durata legale di anni n.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.1)</w:t>
      </w:r>
      <w:r>
        <w:rPr>
          <w:sz w:val="20"/>
          <w:szCs w:val="20"/>
        </w:rPr>
        <w:t xml:space="preserve"> di essere iscritto e frequentare i corsi speciali per il conseguimento dell’abilitazione all’insegnamento (DDG 58/2013) presso ………………………………………………………….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.2)</w:t>
      </w:r>
      <w:r>
        <w:rPr>
          <w:sz w:val="20"/>
          <w:szCs w:val="20"/>
        </w:rPr>
        <w:t xml:space="preserve"> di essere iscritto ovvero di volersi iscrivere al TFA/TFA sostegno………………………………………………………………………………………...presso…………………………………………………………..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0"/>
          <w:szCs w:val="20"/>
          <w:highlight w:val="yellow"/>
        </w:rPr>
        <w:t xml:space="preserve">D.3) </w:t>
      </w:r>
      <w:r>
        <w:rPr>
          <w:sz w:val="20"/>
          <w:szCs w:val="20"/>
          <w:highlight w:val="yellow"/>
        </w:rPr>
        <w:t>di frequentare il corso per il conseguimento dei 24 CFU di cui all’art. 5 del decreto legislativo n. 59 del 13/04/2017, necessari per l’accesso al concorso di docente nella scuola secondaria di I e II grado, presso……………………………………………………………………………………………………………………..;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 xml:space="preserve">     di essere stat… immess… in ruolo nell’a.s………………………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  di possedere un’anzianità complessiva di servizio riconosciuto ai fini della  ricostruzione di carriera di anni…………( per il personale con contratto a tempo indeterminato 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  di aver svolto, complessivamente , n………..anni di servizio di almeno 180 gg. per ciascun anno scolastico oppure servizio ininterrotto dal 1 febbraio fino al termine delle lezioni e partecipazione agli scrutini ( per il personale con contratto a tempo determinato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 di  non avere già fruito dei permessi retribuiti per diritto allo studio negli  anni……………………………..… </w:t>
      </w:r>
      <w:r>
        <w:rPr>
          <w:b/>
          <w:sz w:val="20"/>
          <w:szCs w:val="20"/>
        </w:rPr>
        <w:t xml:space="preserve">oppure </w:t>
      </w:r>
      <w:r>
        <w:rPr>
          <w:sz w:val="20"/>
          <w:szCs w:val="20"/>
        </w:rPr>
        <w:t>di aver già fruito dei permessi retribuiti per il diritto allo studio negli anni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)</w:t>
      </w:r>
      <w:r>
        <w:rPr>
          <w:sz w:val="20"/>
          <w:szCs w:val="20"/>
        </w:rPr>
        <w:t xml:space="preserve">   di essere iscritto dall’a.a.___________  al …..anno in /fuori corso, di essere in regola con il pagamento delle relative tasse e di aver superato numero esami ……nell’anno accademico precedente alla data della presente domanda (è motivo di esclusione la mancata dichiarazione degli esami sostenuti nell’anno accademico precedente alla domanda come indicato art. 5  del predetto CCRI – 06/11/13 ) – durata legale del corso di laurea: anni n.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J)</w:t>
      </w:r>
      <w:r>
        <w:rPr>
          <w:sz w:val="20"/>
          <w:szCs w:val="20"/>
        </w:rPr>
        <w:t xml:space="preserve">   di prestare servizio nel corrente anno scolastico per  nr. …….. ore settima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base a quanto previsto espressamente alleg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attestato di iscrizione e frequenza al corso sopra indicato </w:t>
      </w:r>
      <w:r>
        <w:rPr>
          <w:b/>
          <w:sz w:val="20"/>
          <w:szCs w:val="20"/>
        </w:rPr>
        <w:t>opp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opia del bollettino di versamento su c/c postale o bancario per l’iscrizione al corso sopra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oma,……………………..</w:t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9:00Z</dcterms:created>
  <dc:creator>M.I.U.R.</dc:creator>
  <dc:description/>
  <cp:keywords/>
  <dc:language>en-US</dc:language>
  <cp:lastModifiedBy>Administrator</cp:lastModifiedBy>
  <cp:lastPrinted>2015-10-19T10:26:00Z</cp:lastPrinted>
  <dcterms:modified xsi:type="dcterms:W3CDTF">2017-11-13T11:23:00Z</dcterms:modified>
  <cp:revision>5</cp:revision>
  <dc:subject/>
  <dc:title>AL DIRIGENTE DELL’UFFICIO SCOLASTICO PROVINCIALE DI_________________</dc:title>
</cp:coreProperties>
</file>