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color w:val="231F20"/>
          <w:sz w:val="19"/>
        </w:rPr>
      </w:pPr>
      <w:r>
        <w:rPr>
          <w:rFonts w:cs="Arial" w:ascii="Arial" w:hAnsi="Arial"/>
          <w:b/>
          <w:bCs/>
          <w:color w:val="231F20"/>
          <w:sz w:val="28"/>
          <w:szCs w:val="28"/>
        </w:rPr>
        <w:t>DOMANDA DI UTILIZZAZIONE SULLE ULTERIORI DISPONIBILITA’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a 5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.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FFICIO SCOLASTICO PROVINCIALE ……………………………………….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1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 comma 5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e assegnazioni provvisorie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 sottoscritto il 21 giugno 2017, l’utilizzazione sulle ulteriori disponibilità relative alle seguenti classi di concorso di indirizzo del Liceo Musi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53 Storia della mus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055 Strumento musicale negli istituti di istruzione secondaria di II grado: 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nserire il codice della classe di concorso della specifica disciplin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3 Tecnologie musical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064 Teoria analisi e composizion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color w:val="231F20"/>
          <w:sz w:val="16"/>
          <w:szCs w:val="23"/>
        </w:rPr>
      </w:pPr>
      <w:r>
        <w:rPr>
          <w:rFonts w:eastAsia="Times New Roman" w:cs="Arial" w:ascii="Arial" w:hAnsi="Arial"/>
          <w:b/>
          <w:bCs/>
          <w:i/>
          <w:color w:val="231F20"/>
          <w:sz w:val="16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>di aver prestato servizio per almeno un ann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sulla/e materia/e di indirizzo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3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 per le quale chiede l’utilizzazione e di aver prestato servizio sulle materie di indirizzo del Liceo Musical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3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0"/>
        <w:gridCol w:w="993"/>
        <w:gridCol w:w="3543"/>
        <w:gridCol w:w="3686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4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66"/>
        <w:jc w:val="both"/>
        <w:rPr/>
      </w:pPr>
      <w:r>
        <w:rPr/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5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_____</w:t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Per anno si intende un periodo di effettivo servizio di almeno 180 giorn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che hanno svolto il servizio sulla disciplina “Laboratorio di musica d'insieme” concorreranno, con l'anzianità di servizio per A-55 nella specialità strumentale per la quale hanno il titolo di accesso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0"/>
          <w:shd w:fill="FFFFFF" w:val="clear"/>
        </w:rPr>
        <w:t>Utilizzare i codici e denominazione delle nuove classi di concorso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Cs w:val="20"/>
        </w:rPr>
        <w:t>Per i docenti titolari sul sostegn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51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7:00Z</dcterms:created>
  <dc:creator>GIGI</dc:creator>
  <dc:description/>
  <dc:language>en-US</dc:language>
  <cp:lastModifiedBy>Administrator</cp:lastModifiedBy>
  <cp:lastPrinted>2017-02-21T17:21:00Z</cp:lastPrinted>
  <dcterms:modified xsi:type="dcterms:W3CDTF">2017-07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