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ODELLO DI DOMANDA DI AMMISSIONE ALLA PROCEDURA SELETTIVA 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to al D.D.G. </w:t>
      </w:r>
      <w:r>
        <w:rPr>
          <w:b/>
          <w:bCs/>
          <w:sz w:val="22"/>
          <w:szCs w:val="22"/>
        </w:rPr>
        <w:t>n. 12 del 17 gennaio 2017</w:t>
      </w:r>
    </w:p>
    <w:p>
      <w:pPr>
        <w:pStyle w:val="Normal"/>
        <w:autoSpaceDE w:val="false"/>
        <w:spacing w:lineRule="auto" w:line="276"/>
        <w:ind w:left="50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’Ufficio Scolastico Regionale per il Lazio 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le G. Ribotta, 41</w:t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0144 Roma</w:t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drla.osservatori.invalsi@istruzione.it</w:t>
        </w:r>
      </w:hyperlink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 nato/a a _________________________ il ________________, residente a ………………………..……, C.F………………………………………., avendo preso integrale conoscenza di tutte le norme e condizioni stabilite dal bando di selezione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i essere ammesso/a a partecipare alla selezione degli osservatori esterni nella rilevazione degli apprendimenti per l’anno scolastico 2016/17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Paragrafoelenco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1. di essere residente nel comune di __________________________________ e di eleggere domicilio al seguente indirizzo: _______________________CAP_________, numero telefonico __________________, e-mail_______________________________________, PEC ____________________________________, al quale dovranno essere inoltrate tutte le eventuali comunicazioni relative alla selezione e di impegnarsi a comunicare eventuali cambiamenti;</w:t>
      </w:r>
    </w:p>
    <w:p>
      <w:pPr>
        <w:pStyle w:val="Paragrafoelenco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i essere cittadino …………………….;</w:t>
      </w:r>
    </w:p>
    <w:p>
      <w:pPr>
        <w:pStyle w:val="Paragrafoelenco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di non essere stato escluso dall’elettorato politico attivo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4. di non aver riportato condanne penali e di non avere procedimenti penali in corso per reati che comportano l’interdizione dai pubblici uffici (in caso contrario specificare la natura delle condanne riportate ovvero dei procedimenti in corso) 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5. di non essere stato interdetto dai pubblici uffici, né destituito o dispensato ovvero licenziato dall’impiego presso una pubblica amministrazione, per aver conseguito l’impiego mediante produzione di documenti falsi o viziati da invalidità insanabile ………………………………………………… 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6. di non aver avuto sanzioni disciplinari </w:t>
      </w:r>
      <w:r>
        <w:rPr>
          <w:sz w:val="22"/>
          <w:szCs w:val="22"/>
          <w:lang w:eastAsia="ar-SA"/>
        </w:rPr>
        <w:t>(in caso contrario specificare la natura delle sanzioni disciplinari) …………………………………………………………;</w:t>
      </w:r>
    </w:p>
    <w:p>
      <w:pPr>
        <w:pStyle w:val="Paragrafoelenco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 di prestare servizio dal …………………………………e di averlo prestato negli anni 2013-14 e 2014-15 nei seguenti istituti: ……………………………………………………..…………………………………..;</w:t>
      </w:r>
    </w:p>
    <w:p>
      <w:pPr>
        <w:pStyle w:val="Paragrafoelenco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8. di non essere in servizio in classe interessata dalle rilevazioni nazionali degli apprendimenti per l’a.s. 2015/2016;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sz w:val="22"/>
          <w:szCs w:val="22"/>
        </w:rPr>
        <w:t>9. di appartenere alla seguente categoria: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e tecnic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servizi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e scolastic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llaboratori del Dirigente scolastico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  <w:tab/>
        <w:tab/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4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incaricati dello svolgimento di funzioni strumentali, con precedenza per quelli incaricati</w:t>
      </w:r>
    </w:p>
    <w:p>
      <w:pPr>
        <w:pStyle w:val="Normal"/>
        <w:ind w:left="720" w:hanging="0"/>
        <w:rPr/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>dello svolgimento di funzioni attinenti alla valutazione degli apprendimenti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comandati presso gli USR, articolazioni territoriali USR, INDIRE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ocenti esperti già utilizzati in precedenti rilevazioni o coinvolti con compiti di formatori o di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utor nei seminari di sensibilizzazione alle indagini OCSE-PISA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somministratori nelle scuole campionate nell’ambito dell’indagine OCSE-PISA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somministratori nelle scuole campionate nell’ambito delle indagini IEA-PIRLS e IEA-</w:t>
      </w:r>
    </w:p>
    <w:p>
      <w:pPr>
        <w:pStyle w:val="Normal"/>
        <w:ind w:left="720" w:hanging="0"/>
        <w:rPr/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>TIMSS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indeterminat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□ </w:t>
      </w:r>
      <w:r>
        <w:rPr>
          <w:sz w:val="22"/>
          <w:szCs w:val="22"/>
        </w:rPr>
        <w:t xml:space="preserve">in servizi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determinato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laureato in …………..…………….. iscritto nelle graduatorie per l’insegnamento provinciali di ……………………….o d’Istituto ………………………………………..;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iplomato in ……………..……….. iscritto nelle graduatorie per l’insegnamento provinciali di ……………………….o d’Istituto ………………………………………..;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0. di essere in possesso di competenze informatiche di base relative all’utilizzo di Internet, posta elettronica e foglio elettronico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chiara altresì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compenso spettante per ciascuna osserva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 divieto di non poter svolgere l’incarico di osservatore in classi di Istituto in cui presta servizio o lo ha prestato negli ultimi due anni scolastic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di accettare espressamente ed incondizionatamente tutte le clausole normative del bando di selezione.</w:t>
      </w:r>
    </w:p>
    <w:p>
      <w:pPr>
        <w:pStyle w:val="Paragrafoelenc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zazione rilasciata dal superiore gerarchico (del Dirigente Scolastico per i docenti, del Dirigente USR Lazio – Ufficio V per i Dirigenti Scolastici, del Direttore Generale per i Dirigenti Tecnici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otocopia non autenticata di valido documento di identità;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 D. Lgs. N. 196/2003, autorizzo il trattamento dei dati contenuti nella domanda, finalizzato unicamente alla gestione della procedura di valutazione comparativ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Data    /___/2017</w:t>
        <w:tab/>
        <w:tab/>
        <w:tab/>
        <w:tab/>
        <w:tab/>
        <w:tab/>
        <w:tab/>
        <w:tab/>
        <w:t xml:space="preserve">Firma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u w:val="single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a.osservatori.invalsi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21:00Z</dcterms:created>
  <dc:creator>MIUR</dc:creator>
  <dc:description/>
  <cp:keywords/>
  <dc:language>en-US</dc:language>
  <cp:lastModifiedBy>Administrator</cp:lastModifiedBy>
  <cp:lastPrinted>2014-02-10T16:08:00Z</cp:lastPrinted>
  <dcterms:modified xsi:type="dcterms:W3CDTF">2017-01-17T16:36:00Z</dcterms:modified>
  <cp:revision>6</cp:revision>
  <dc:subject/>
  <dc:title/>
</cp:coreProperties>
</file>