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SPETTO INTEGRATIVO DATI PER LA DETERMINAZIONE  DELL’ ORGANICO  A.T.A.  2016/2017</w:t>
            </w:r>
          </w:p>
        </w:tc>
      </w:tr>
    </w:tbl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sz w:val="28"/>
        </w:rPr>
      </w:pPr>
      <w:r>
        <w:rPr>
          <w:b/>
          <w:i/>
          <w:sz w:val="28"/>
        </w:rPr>
        <w:t>CODICE SCUOLA</w:t>
      </w:r>
      <w:r>
        <w:rPr>
          <w:sz w:val="28"/>
        </w:rPr>
        <w:t xml:space="preserve"> :________________________________</w:t>
      </w:r>
      <w:r>
        <w:rPr>
          <w:b/>
          <w:sz w:val="28"/>
        </w:rPr>
        <w:t>DISTR.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>
          <w:b/>
          <w:i/>
          <w:sz w:val="28"/>
        </w:rPr>
        <w:t>DENOMINAZIONE SCUOLA</w:t>
      </w:r>
      <w:r>
        <w:rPr>
          <w:b/>
          <w:sz w:val="28"/>
        </w:rPr>
        <w:t>: __________________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DIRIZZO: _________________________________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>
          <w:b/>
          <w:i/>
          <w:sz w:val="28"/>
        </w:rPr>
        <w:t xml:space="preserve">TELEFONO </w:t>
      </w:r>
      <w:r>
        <w:rPr>
          <w:b/>
          <w:sz w:val="28"/>
        </w:rPr>
        <w:t xml:space="preserve">: ___________________________ </w:t>
      </w:r>
      <w:r>
        <w:rPr>
          <w:b/>
          <w:i/>
          <w:sz w:val="28"/>
        </w:rPr>
        <w:t xml:space="preserve">FAX </w:t>
      </w:r>
      <w:r>
        <w:rPr>
          <w:b/>
          <w:sz w:val="28"/>
        </w:rPr>
        <w:t>: 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852" w:hanging="0"/>
        <w:rPr>
          <w:b/>
          <w:b/>
          <w:caps/>
          <w:sz w:val="24"/>
        </w:rPr>
      </w:pPr>
      <w:r>
        <w:rPr>
          <w:b/>
          <w:caps/>
          <w:sz w:val="24"/>
        </w:rPr>
        <w:t>Numero TOTALE DELLE sedi con esclusione della sede centrale   N. _____</w:t>
      </w:r>
    </w:p>
    <w:p>
      <w:pPr>
        <w:pStyle w:val="Normal"/>
        <w:ind w:left="-142" w:hanging="0"/>
        <w:rPr/>
      </w:pPr>
      <w:r>
        <w:rPr>
          <w:i/>
          <w:caps/>
          <w:sz w:val="24"/>
        </w:rPr>
        <w:t>(</w:t>
      </w:r>
      <w:r>
        <w:rPr>
          <w:i/>
          <w:sz w:val="24"/>
        </w:rPr>
        <w:t>Succursali, plessi, sezioni associate contraddistinte da diverso indirizzo e numero civico anche se utilizzate per classi o sezioni di ordini e gradi di istruzione diversi</w:t>
      </w:r>
      <w:r>
        <w:rPr>
          <w:b/>
          <w:sz w:val="28"/>
        </w:rPr>
        <w:t>)</w:t>
      </w:r>
    </w:p>
    <w:p>
      <w:pPr>
        <w:pStyle w:val="Normal"/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DICARE  LA VIA,  IL NUMERO CIVICO  E  IL COMUNE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2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3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4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5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6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7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8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9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0.__________________________________________________________________</w:t>
      </w:r>
    </w:p>
    <w:p>
      <w:pPr>
        <w:pStyle w:val="Normal"/>
        <w:pBdr>
          <w:bottom w:val="single" w:sz="18" w:space="1" w:color="000000"/>
        </w:pBdr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</w:rPr>
        <w:t>ASSISTENTI AMMINISTRATIVI CON CONTRATTO DI COLLABORAZIONE COORDINATA E CONTINUATIVA</w:t>
      </w:r>
      <w:r>
        <w:rPr>
          <w:b/>
          <w:sz w:val="28"/>
        </w:rPr>
        <w:t xml:space="preserve">                                               N. 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Nominativi del personale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1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2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3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4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5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6.___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</w:rPr>
        <w:t xml:space="preserve">ISTITUZIONI SCOLASTICHE CON ANNESSE SCUOLE CARCERARIE O/E OSPEDALIERE. </w:t>
      </w:r>
      <w:r>
        <w:rPr>
          <w:i/>
          <w:sz w:val="28"/>
        </w:rPr>
        <w:t>(indicare il flusso di utenza registrato in corso d’anno)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i/>
          <w:sz w:val="28"/>
        </w:rPr>
        <w:t>FLUSSO:     N.  ___________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>_______________, ____________                          IL DIRIGENTE SCOLASTICO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284"/>
        <w:rPr>
          <w:b/>
          <w:b/>
          <w:sz w:val="28"/>
        </w:rPr>
      </w:pPr>
      <w:r>
        <w:rPr>
          <w:b/>
          <w:sz w:val="28"/>
        </w:rPr>
        <w:t>Mod. L.S.U.</w:t>
      </w:r>
    </w:p>
    <w:p>
      <w:pPr>
        <w:pStyle w:val="Normal"/>
        <w:ind w:left="-142" w:right="-568" w:firstLine="142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ERSONALE ADDETTO ALLE PULIZIE:</w:t>
      </w:r>
    </w:p>
    <w:p>
      <w:pPr>
        <w:pStyle w:val="Normal"/>
        <w:ind w:right="-568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right="-568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EX  LSU STABILIZZATI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  <w:u w:val="single"/>
        </w:rPr>
      </w:pPr>
      <w:r>
        <w:rPr>
          <w:i/>
          <w:sz w:val="32"/>
        </w:rPr>
        <w:t xml:space="preserve">(indicare la cooperativa - Manital, Ciclat, Miles, C.N.S. -che opera nell’istituzione scolastica </w:t>
      </w:r>
      <w:r>
        <w:rPr>
          <w:b/>
          <w:i/>
          <w:sz w:val="32"/>
          <w:u w:val="single"/>
        </w:rPr>
        <w:t>e verificare che il personale sotto elencato sia personale ex LSU stabilizzato.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umero unità lavorative utilizzate   N. 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  <w:u w:val="single"/>
        </w:rPr>
        <w:t>Nominativi del personale utilizzato</w:t>
      </w:r>
    </w:p>
    <w:p>
      <w:pPr>
        <w:pStyle w:val="Normal"/>
        <w:ind w:right="-568" w:hanging="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1.   ________________________________ 12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2.   ________________________________ 13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3.   ________________________________ 14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4.   ________________________________ 15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5.   ________________________________ 16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6.   ________________________________ 17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7.   ________________________________ 18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8.   ________________________________ 19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9.   ________________________________ 20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10. ________________________________ 21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11. ________________________________ 22. _____________________________</w:t>
      </w:r>
    </w:p>
    <w:p>
      <w:pPr>
        <w:pStyle w:val="Normal"/>
        <w:ind w:right="-5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8" w:hanging="0"/>
        <w:jc w:val="both"/>
        <w:rPr/>
      </w:pPr>
      <w:r>
        <w:rPr>
          <w:b/>
          <w:i/>
          <w:sz w:val="32"/>
        </w:rPr>
        <w:t>Se il personale ex L.S.U. opera solo su alcune delle sedi dell’Istituzione Scolastica o in parte di esse, indicare il numero e l’indirizzo delle sedi su cui operano e il numero complessivo degli alunni a tempo pieno e a tempo normale che frequentano dette sedi.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DI N. _______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rdine di scuola e indirizzo: _______________________________________________________________</w:t>
      </w:r>
    </w:p>
    <w:p>
      <w:pPr>
        <w:pStyle w:val="Normal"/>
        <w:ind w:right="-568" w:hanging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</w:t>
      </w:r>
    </w:p>
    <w:p>
      <w:pPr>
        <w:pStyle w:val="Normal"/>
        <w:ind w:right="-568" w:hanging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</w:t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olo per le sedi sopra indicate: Totale Alunni _________</w:t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di cui a Tempo Pieno: 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, _______________                I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. Dit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TRATTI D’APPALTO CON DITTA PER LE PULIZI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NOMINAZIONE DITTA: 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UMERO UNITA’ LAVORATIVE UTILIZZATE N. ________________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Se il personale della Ditta presta la propria attività solo su alcune delle sedi dell’Istituzione Scolastica o in parte di esse, indicare il numero e l’indirizzo delle sedi su cui opera e il numero complessivo degli alunni a tempo pieno e a tempo normale che frequentano dette sedi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DI N. _______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32"/>
        </w:rPr>
        <w:t>Ordine di scuola e indirizzo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lo per le sedi sopra indicate: Totale Alunni 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di cui a Tempo Pieno: 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, _____________     IL DIRIGENTE SCOLASTIC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8:00Z</dcterms:created>
  <dc:creator>Ministero Pubblica Istruzione</dc:creator>
  <dc:description/>
  <cp:keywords/>
  <dc:language>en-US</dc:language>
  <cp:lastModifiedBy>Administrator</cp:lastModifiedBy>
  <cp:lastPrinted>2015-06-10T16:40:00Z</cp:lastPrinted>
  <dcterms:modified xsi:type="dcterms:W3CDTF">2016-06-06T12:58:00Z</dcterms:modified>
  <cp:revision>3</cp:revision>
  <dc:subject/>
  <dc:title>CODICE SCUOLA</dc:title>
</cp:coreProperties>
</file>