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ELLO B/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ZIONE / ISCRIZIONE DEI PARTECIPANTI ALL’INCONT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  TENN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REGIONE _________________________ PROVINCIA _________________________ COMUNE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19"/>
        <w:rPr>
          <w:rFonts w:ascii="Arial" w:hAnsi="Arial" w:cs="Arial"/>
          <w:color w:val="222222"/>
          <w:sz w:val="18"/>
          <w:szCs w:val="18"/>
        </w:rPr>
      </w:pPr>
      <w:r>
        <w:rPr>
          <w:b/>
          <w:bCs/>
          <w:sz w:val="18"/>
          <w:szCs w:val="18"/>
        </w:rPr>
        <w:t xml:space="preserve">LUOGO DELL’EVENTO </w:t>
      </w:r>
      <w:r>
        <w:rPr>
          <w:rFonts w:cs="Arial" w:ascii="Arial" w:hAnsi="Arial"/>
          <w:shd w:fill="FFFFFF" w:val="clear"/>
        </w:rPr>
        <w:t xml:space="preserve">Forum Sport Center </w:t>
      </w:r>
      <w:r>
        <w:rPr>
          <w:rStyle w:val="Xbe"/>
          <w:rFonts w:cs="Arial" w:ascii="Arial" w:hAnsi="Arial"/>
          <w:color w:val="222222"/>
          <w:sz w:val="18"/>
          <w:szCs w:val="18"/>
        </w:rPr>
        <w:t>Via Cornelia, 493, 00166 Roma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Style w:val="Qug"/>
          <w:rFonts w:cs="Arial" w:ascii="Arial" w:hAnsi="Arial"/>
          <w:b/>
          <w:bCs/>
          <w:color w:val="222222"/>
          <w:sz w:val="18"/>
          <w:szCs w:val="18"/>
        </w:rPr>
        <w:t xml:space="preserve">Telefon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06 61110</w:t>
        </w:r>
      </w:hyperlink>
      <w:r>
        <w:rPr>
          <w:b/>
          <w:bCs/>
          <w:sz w:val="18"/>
          <w:szCs w:val="18"/>
        </w:rPr>
        <w:t xml:space="preserve">  DATA_______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109855</wp:posOffset>
                </wp:positionV>
                <wp:extent cx="571500" cy="183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4.8pt;margin-top:8.65pt;width:44.9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109855</wp:posOffset>
                </wp:positionV>
                <wp:extent cx="70167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16.2pt;margin-top:8.65pt;width:55.2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109855</wp:posOffset>
                </wp:positionV>
                <wp:extent cx="63944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3.1pt;margin-top:8.65pt;width:50.3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109855</wp:posOffset>
                </wp:positionV>
                <wp:extent cx="782320" cy="183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61.95pt;margin-top:8.65pt;width:61.5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109855</wp:posOffset>
                </wp:positionV>
                <wp:extent cx="802640" cy="183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0.75pt;margin-top:8.65pt;width:63.1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FASE:         distrettuale              provinciale                 regionale                 interregionale 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110490</wp:posOffset>
                </wp:positionV>
                <wp:extent cx="73342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03.3pt;margin-top:8.7pt;width:57.7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110490</wp:posOffset>
                </wp:positionV>
                <wp:extent cx="73850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7pt;width:58.1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IPO ISTITUTO 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99695</wp:posOffset>
                </wp:positionV>
                <wp:extent cx="792480" cy="183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35.55pt;margin-top:7.85pt;width:62.3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6710</wp:posOffset>
                </wp:positionH>
                <wp:positionV relativeFrom="paragraph">
                  <wp:posOffset>99695</wp:posOffset>
                </wp:positionV>
                <wp:extent cx="875030" cy="183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7.3pt;margin-top:7.85pt;width:68.8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55415</wp:posOffset>
                </wp:positionH>
                <wp:positionV relativeFrom="paragraph">
                  <wp:posOffset>99695</wp:posOffset>
                </wp:positionV>
                <wp:extent cx="793750" cy="183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11.45pt;margin-top:7.85pt;width:62.4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99660</wp:posOffset>
                </wp:positionH>
                <wp:positionV relativeFrom="paragraph">
                  <wp:posOffset>99695</wp:posOffset>
                </wp:positionV>
                <wp:extent cx="721360" cy="183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85.8pt;margin-top:7.85pt;width:56.7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TTORE                                            MASCHILE                     FEMMINILE          INDIVIDUALE        SQUADRA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117475</wp:posOffset>
                </wp:positionV>
                <wp:extent cx="742950" cy="1835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1.8pt;margin-top:9.25pt;width:58.4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9415</wp:posOffset>
                </wp:positionH>
                <wp:positionV relativeFrom="paragraph">
                  <wp:posOffset>117475</wp:posOffset>
                </wp:positionV>
                <wp:extent cx="718820" cy="1835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31.45pt;margin-top:9.25pt;width:56.5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75405</wp:posOffset>
                </wp:positionH>
                <wp:positionV relativeFrom="paragraph">
                  <wp:posOffset>117475</wp:posOffset>
                </wp:positionV>
                <wp:extent cx="721360" cy="1835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05.15pt;margin-top:9.25pt;width:56.7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117475</wp:posOffset>
                </wp:positionV>
                <wp:extent cx="782320" cy="1835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81pt;margin-top:9.25pt;width:61.5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TEGORIA                                     CADETTI                       RAGAZZI                  ALLIEVI</w:t>
      </w:r>
      <w:r>
        <w:rPr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JUNIORES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rPr/>
      </w:pPr>
      <w:r>
        <w:rPr/>
        <w:t>(Barrare la casella relativa a Fase, Tipo istituto, Settore e Categoria che la squadra rappresenta)</w:t>
      </w:r>
    </w:p>
    <w:tbl>
      <w:tblPr>
        <w:tblW w:w="9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410"/>
        <w:gridCol w:w="992"/>
        <w:gridCol w:w="992"/>
        <w:gridCol w:w="1134"/>
        <w:gridCol w:w="1171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.I.T.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</w:rPr>
              <w:t>Accompagnatori</w:t>
            </w:r>
            <w:r>
              <w:rPr>
                <w:i w:val="false"/>
                <w:iCs w:val="false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Cognome                                             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tica di attività sportive   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655</wp:posOffset>
                </wp:positionH>
                <wp:positionV relativeFrom="paragraph">
                  <wp:posOffset>-635</wp:posOffset>
                </wp:positionV>
                <wp:extent cx="274955" cy="1835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2.65pt;margin-top:-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NON agonistiche a norma del D.M. del 24/04/2013                 (dalla fase d’istituto alla fase interregionale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b/>
          <w:b/>
          <w:bCs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SCHEDA COMPILATA IN OGNI SUA PARTE ANDRA INVIATA a  </w:t>
      </w:r>
      <w:hyperlink r:id="rId3">
        <w:r>
          <w:rPr>
            <w:rStyle w:val="InternetLink"/>
            <w:b/>
            <w:bCs/>
          </w:rPr>
          <w:t>gsstennis@libero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o le ore 12.00 dell’8/04/2016 1 per ogni squadra ed 1 per gli individualisti (max. 10 studenti). La firma potrà essere stampigliata, l’originale verrà consegnato direttamente sui campi di gara.</w:t>
      </w:r>
    </w:p>
    <w:sectPr>
      <w:headerReference w:type="default" r:id="rId4"/>
      <w:type w:val="nextPage"/>
      <w:pgSz w:w="11906" w:h="16838"/>
      <w:pgMar w:left="1134" w:right="1106" w:gutter="0" w:header="708" w:top="15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color w:val="000000"/>
        <w:sz w:val="16"/>
        <w:szCs w:val="16"/>
      </w:rPr>
    </w:pPr>
    <w:r>
      <w:rPr>
        <w:rFonts w:cs="Garamond" w:ascii="Garamond" w:hAnsi="Garamond"/>
        <w:b/>
        <w:bCs/>
        <w:color w:val="000000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C.O.N.I. – C.I.P</w:t>
    </w:r>
  </w:p>
  <w:p>
    <w:pPr>
      <w:pStyle w:val="Normal"/>
      <w:jc w:val="center"/>
      <w:rPr/>
    </w:pPr>
    <w:r>
      <w:rPr>
        <w:b/>
      </w:rPr>
      <w:t>Campionati Studenteschi</w:t>
    </w:r>
  </w:p>
  <w:p>
    <w:pPr>
      <w:pStyle w:val="Normal"/>
      <w:jc w:val="center"/>
      <w:rPr/>
    </w:pPr>
    <w:r>
      <w:rPr>
        <w:b/>
      </w:rPr>
      <w:t>Istituzioni scolastiche secondarie di II 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b/>
      <w:bCs/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16"/>
      <w:szCs w:val="16"/>
      <w:lang w:val="it-IT" w:bidi="ar-SA"/>
    </w:rPr>
  </w:style>
  <w:style w:type="character" w:styleId="Titolo9Carattere">
    <w:name w:val="Titolo 9 Carattere"/>
    <w:qFormat/>
    <w:rPr>
      <w:sz w:val="28"/>
      <w:szCs w:val="28"/>
      <w:lang w:val="it-IT" w:bidi="ar-SA"/>
    </w:rPr>
  </w:style>
  <w:style w:type="character" w:styleId="Heading8Char">
    <w:name w:val="Heading 8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Xbe">
    <w:name w:val="_xbe"/>
    <w:basedOn w:val="Carpredefinitoparagrafo"/>
    <w:qFormat/>
    <w:rPr/>
  </w:style>
  <w:style w:type="character" w:styleId="Qug">
    <w:name w:val="_qu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;Mistral" w:hAnsi="English111 Adagio BT;Mistral" w:cs="English111 Adagio BT;Mistral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gsstennis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07:00Z</dcterms:created>
  <dc:creator>M.I.U.R.</dc:creator>
  <dc:description/>
  <dc:language>en-US</dc:language>
  <cp:lastModifiedBy>mauro zuaro</cp:lastModifiedBy>
  <cp:lastPrinted>2015-03-14T20:08:00Z</cp:lastPrinted>
  <dcterms:modified xsi:type="dcterms:W3CDTF">2016-03-29T16:07:00Z</dcterms:modified>
  <cp:revision>2</cp:revision>
  <dc:subject/>
  <dc:title/>
</cp:coreProperties>
</file>