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 xml:space="preserve">Al Dirigente  dell’Ufficio Scolastico Provinciale di Roma </w:t>
      </w:r>
    </w:p>
    <w:p>
      <w:pPr>
        <w:pStyle w:val="Normal"/>
        <w:autoSpaceDE w:val="false"/>
        <w:jc w:val="right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Per il tramite del Dirigente dell’Istituzione Scolastica </w:t>
      </w:r>
    </w:p>
    <w:p>
      <w:pPr>
        <w:pStyle w:val="Normal"/>
        <w:autoSpaceDE w:val="false"/>
        <w:jc w:val="right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-BoldMT" w:ascii="Book Antiqua" w:hAnsi="Book Antiqua"/>
          <w:b/>
          <w:bCs/>
          <w:sz w:val="28"/>
          <w:szCs w:val="28"/>
        </w:rPr>
        <w:t>di ROMA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quale Scuola Polo</w:t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 xml:space="preserve">:        Richiesta di differimento  dell’assunzione in servizio    relativo all’incarico   a tempo indeterminato per l’immissione  in ruolo a.s. 2015/2016 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 cui all’ art. 1 comma 98 lettera c) (FASE C ) della legge 107/2015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tel. __________________ cell. _________________ e-mail/PEC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____________________________________________________________________Via _______________________________ n. _____ Città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Avendo già accettato on- line per l’a.s. 2015/16   la  proposta di nomina ai fini della stipula di un contratto a tempo indeterminato per la provincia di Roma in qualità di  docente di  scuola : (1)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° grado nella classe di concorso ___________________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I° grado nella classe di concorso __________________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segnante di sostegno _____________________________________                                          area(  solo  scuola II° Grado) 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Con decorrenza  giuridica  dal 1°/9/2015,ed economica al termine della fase   c) di assunzione 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bCs/>
          <w:sz w:val="28"/>
          <w:szCs w:val="28"/>
        </w:rPr>
      </w:pPr>
      <w:r>
        <w:rPr>
          <w:rFonts w:cs="TimesNewRomanPS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</w:t>
      </w:r>
      <w:r>
        <w:rPr>
          <w:rFonts w:cs="TimesNewRomanPSMT" w:ascii="Book Antiqua" w:hAnsi="Book Antiqua"/>
          <w:b/>
          <w:sz w:val="28"/>
          <w:szCs w:val="28"/>
        </w:rPr>
        <w:t xml:space="preserve">il  differimento dell’assunzione in servizio  in quanto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é impossibilitato ad assumere servizio  essendo ………………………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…………………………………………………………………………</w:t>
      </w:r>
      <w:r>
        <w:rPr>
          <w:rFonts w:cs="TimesNewRomanPSMT" w:ascii="Book Antiqua" w:hAnsi="Book Antiqua"/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come da documentazione allegata (2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barrare la voce che interes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Allegati. ( Contratti  di lavoro,  autocertificazioni o altra documentazione ritenuta ut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1:00Z</dcterms:created>
  <dc:creator>M.I.U.R.</dc:creator>
  <dc:description/>
  <dc:language>en-US</dc:language>
  <cp:lastModifiedBy>Administrator</cp:lastModifiedBy>
  <dcterms:modified xsi:type="dcterms:W3CDTF">2015-11-16T16:52:00Z</dcterms:modified>
  <cp:revision>4</cp:revision>
  <dc:subject/>
  <dc:title>Al Dirigente dell'Ufficio Scolastico</dc:title>
</cp:coreProperties>
</file>