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textAlignment w:val="auto"/>
        <w:rPr>
          <w:rFonts w:ascii="English111AdagioBT" w:hAnsi="English111AdagioBT" w:cs="English111AdagioBT"/>
          <w:color w:val="000000"/>
          <w:sz w:val="44"/>
          <w:szCs w:val="44"/>
        </w:rPr>
      </w:pPr>
      <w:r>
        <w:rPr>
          <w:rFonts w:cs="English111AdagioBT" w:ascii="English111AdagioBT" w:hAnsi="English111AdagioBT"/>
          <w:color w:val="000000"/>
          <w:sz w:val="44"/>
          <w:szCs w:val="44"/>
        </w:rPr>
        <w:drawing>
          <wp:inline distT="0" distB="0" distL="0" distR="0">
            <wp:extent cx="44132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jc w:val="center"/>
        <w:textAlignment w:val="auto"/>
        <w:rPr>
          <w:rFonts w:ascii="Monotype Corsiva" w:hAnsi="Monotype Corsiva" w:cs="English111AdagioBT"/>
          <w:color w:val="000000"/>
          <w:sz w:val="44"/>
          <w:szCs w:val="44"/>
        </w:rPr>
      </w:pPr>
      <w:r>
        <w:rPr>
          <w:rFonts w:cs="English111AdagioBT" w:ascii="Monotype Corsiva" w:hAnsi="Monotype Corsiva"/>
          <w:color w:val="000000"/>
          <w:sz w:val="44"/>
          <w:szCs w:val="44"/>
        </w:rPr>
        <w:t>Ministero dell’Istruzione, dell’Università e della Ricerca</w:t>
      </w:r>
    </w:p>
    <w:p>
      <w:pPr>
        <w:pStyle w:val="Normal"/>
        <w:widowControl/>
        <w:overflowPunct w:val="true"/>
        <w:jc w:val="center"/>
        <w:textAlignment w:val="auto"/>
        <w:rPr>
          <w:rFonts w:ascii="Monotype Corsiva" w:hAnsi="Monotype Corsiva" w:cs="English111AdagioBT"/>
          <w:color w:val="000000"/>
          <w:sz w:val="36"/>
          <w:szCs w:val="36"/>
        </w:rPr>
      </w:pPr>
      <w:r>
        <w:rPr>
          <w:rFonts w:cs="English111AdagioBT" w:ascii="Monotype Corsiva" w:hAnsi="Monotype Corsiva"/>
          <w:color w:val="000000"/>
          <w:sz w:val="36"/>
          <w:szCs w:val="36"/>
        </w:rPr>
        <w:t>Ufficio Scolastico Regionale per il Lazio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English111AdagioBT" w:ascii="Monotype Corsiva" w:hAnsi="Monotype Corsiva"/>
          <w:color w:val="000000"/>
          <w:sz w:val="36"/>
          <w:szCs w:val="36"/>
        </w:rPr>
        <w:t xml:space="preserve">Ufficio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VI </w:t>
      </w:r>
      <w:r>
        <w:rPr>
          <w:rFonts w:cs="English111AdagioBT" w:ascii="Monotype Corsiva" w:hAnsi="Monotype Corsiva"/>
          <w:color w:val="000000"/>
          <w:sz w:val="36"/>
          <w:szCs w:val="36"/>
        </w:rPr>
        <w:t>- Ambito territoriale per la provincia di Roma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Monotype Corsiva" w:ascii="Monotype Corsiva" w:hAnsi="Monotype Corsiva"/>
          <w:color w:val="000000"/>
          <w:sz w:val="36"/>
          <w:szCs w:val="36"/>
        </w:rPr>
        <w:t xml:space="preserve">III </w:t>
      </w:r>
      <w:r>
        <w:rPr>
          <w:rFonts w:cs="English111AdagioBT" w:ascii="Monotype Corsiva" w:hAnsi="Monotype Corsiva"/>
          <w:color w:val="000000"/>
          <w:sz w:val="36"/>
          <w:szCs w:val="36"/>
        </w:rPr>
        <w:t xml:space="preserve">Unità Operativa – Scuola secondaria di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I </w:t>
      </w:r>
      <w:r>
        <w:rPr>
          <w:rFonts w:cs="English111AdagioBT" w:ascii="Monotype Corsiva" w:hAnsi="Monotype Corsiva"/>
          <w:color w:val="000000"/>
          <w:sz w:val="36"/>
          <w:szCs w:val="36"/>
        </w:rPr>
        <w:t xml:space="preserve">e 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II </w:t>
      </w:r>
      <w:r>
        <w:rPr>
          <w:rFonts w:cs="English111AdagioBT" w:ascii="Monotype Corsiva" w:hAnsi="Monotype Corsiva"/>
          <w:color w:val="000000"/>
          <w:sz w:val="36"/>
          <w:szCs w:val="36"/>
        </w:rPr>
        <w:t>grado</w:t>
      </w:r>
    </w:p>
    <w:p>
      <w:pPr>
        <w:pStyle w:val="Normal"/>
        <w:widowControl/>
        <w:overflowPunct w:val="true"/>
        <w:jc w:val="center"/>
        <w:textAlignment w:val="auto"/>
        <w:rPr>
          <w:rFonts w:ascii="Monotype Corsiva" w:hAnsi="Monotype Corsiva" w:cs="English111AdagioBT"/>
          <w:color w:val="000000"/>
          <w:sz w:val="28"/>
          <w:szCs w:val="28"/>
        </w:rPr>
      </w:pPr>
      <w:r>
        <w:rPr>
          <w:rFonts w:cs="English111AdagioBT" w:ascii="Monotype Corsiva" w:hAnsi="Monotype Corsiva"/>
          <w:color w:val="000000"/>
          <w:sz w:val="28"/>
          <w:szCs w:val="28"/>
        </w:rPr>
        <w:t>Via Luigi Pianciani, 32 – 00185 Roma -</w:t>
      </w:r>
    </w:p>
    <w:p>
      <w:pPr>
        <w:pStyle w:val="Normal"/>
        <w:widowControl/>
        <w:overflowPunct w:val="true"/>
        <w:jc w:val="center"/>
        <w:textAlignment w:val="auto"/>
        <w:rPr>
          <w:color w:val="000000"/>
        </w:rPr>
      </w:pPr>
      <w:r>
        <w:rPr>
          <w:rFonts w:cs="English111AdagioBT" w:ascii="Monotype Corsiva" w:hAnsi="Monotype Corsiva"/>
          <w:color w:val="000000"/>
          <w:sz w:val="28"/>
          <w:szCs w:val="28"/>
        </w:rPr>
        <w:t>sito</w:t>
      </w:r>
      <w:r>
        <w:rPr>
          <w:rFonts w:cs="English111AdagioBT" w:ascii="English111AdagioBT" w:hAnsi="English111AdagioBT"/>
          <w:color w:val="000000"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http://www.atpromaistruzione.it</w:t>
      </w:r>
    </w:p>
    <w:p>
      <w:pPr>
        <w:pStyle w:val="Normal"/>
        <w:widowControl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true"/>
        <w:textAlignment w:val="auto"/>
        <w:rPr>
          <w:color w:val="000000"/>
        </w:rPr>
      </w:pPr>
      <w:r>
        <w:rPr>
          <w:color w:val="000000"/>
        </w:rPr>
        <w:t>MPI AOOUSPRM Registro Ufficiale</w:t>
        <w:tab/>
        <w:tab/>
        <w:tab/>
        <w:tab/>
        <w:tab/>
        <w:t>Roma, 17/08/2015</w:t>
      </w:r>
    </w:p>
    <w:p>
      <w:pPr>
        <w:pStyle w:val="Normal"/>
        <w:widowControl/>
        <w:overflowPunct w:val="true"/>
        <w:textAlignment w:val="auto"/>
        <w:rPr/>
      </w:pPr>
      <w:r>
        <w:rPr>
          <w:color w:val="000000"/>
        </w:rPr>
        <w:t>Prot. n- 19217  USCITA -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</w:t>
      </w:r>
    </w:p>
    <w:p>
      <w:pPr>
        <w:pStyle w:val="Normal"/>
        <w:widowControl/>
        <w:overflowPunct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l testo unico delle disposizioni legislative in materia di istruzione, approvato con D.L.vo 16 aprile 1994 n.297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l CCNL del 29/11/2007 relativo al quadriennio giuridico 2006/2009 e il 1° biennio economico 2006/2007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l CCNL del Comparto Scuola relativo al quadriennio normativo 2006/09 ed il biennio economico 2008/09,sottoscritto il 23/01/09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A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/>
            </w:pPr>
            <w:r>
              <w:rPr/>
              <w:t>la nota trasmessa dal M.I.U.R. – AOODGPER n. 15379 del 19/05/2015 riguardante le utilizzazioni per l’a.s. 2015/2016 di cui all’ipotesi del CCNI sottoscritto il 13/5/2015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/>
            </w:pPr>
            <w:r>
              <w:rPr/>
              <w:t>la conseguente ipotesi del CCRI sottoscritto il 7/7/2015 e trasmesso con nota dell’Ufficio IV prot. 15244 del 9/7/2015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TE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le domande degli aspiranti pervenute ai fini delle utilizzazioni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NUTO CONT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delle disponibilità dei posti e cattedre utile ai fini delle utilizzazioni ed assegnazioni provvisorie del personale docente;</w:t>
            </w:r>
          </w:p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ICURATI</w:t>
            </w:r>
          </w:p>
        </w:tc>
        <w:tc>
          <w:tcPr>
            <w:tcW w:w="7870" w:type="dxa"/>
            <w:tcBorders/>
          </w:tcPr>
          <w:p>
            <w:pPr>
              <w:pStyle w:val="Normal"/>
              <w:widowControl/>
              <w:overflowPunct w:val="true"/>
              <w:ind w:left="72" w:hanging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gli accantonamenti dei posti per le assunzioni a tempo indeterminato da disporre per l’a.s. 2015/2016 per il personale docente;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A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color w:val="000000"/>
        </w:rPr>
        <w:t xml:space="preserve">Nella provincia di Roma per l’a.s. 2015/2016 sono disposti, nei confronti dei docenti di ruolo della scuola secondaria di primo o secondo grado, le </w:t>
      </w:r>
      <w:r>
        <w:rPr>
          <w:b/>
          <w:bCs/>
          <w:color w:val="000000"/>
        </w:rPr>
        <w:t xml:space="preserve">utilizzazioni </w:t>
      </w:r>
      <w:r>
        <w:rPr>
          <w:color w:val="000000"/>
        </w:rPr>
        <w:t xml:space="preserve">di cui all’elenco </w:t>
      </w:r>
      <w:r>
        <w:rPr>
          <w:b/>
          <w:bCs/>
          <w:color w:val="000000"/>
        </w:rPr>
        <w:t>Allegato</w:t>
      </w:r>
      <w:r>
        <w:rPr>
          <w:color w:val="000000"/>
        </w:rPr>
        <w:t>, che è parte integrante del presente Decreto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bCs/>
          <w:color w:val="000000"/>
        </w:rPr>
        <w:t>Sulle controversie riguardanti la materia delle utilizzazioni e delle assegnazioni provvisorie, si rinvia agli articoli 135 (con esclusione del comma 2, in quanto riferito esclusivamente alla mobilità definitiva), 136, 137 e 138 del C.C.N.L. del 29.11.2007, tenuto conto delle modifiche in materia di conciliazione ed arbitrato apportate al Codice di Procedura Civile dall’art. 31 della legge 4 novembre 2010 n. 183.</w:t>
      </w:r>
    </w:p>
    <w:p>
      <w:pPr>
        <w:pStyle w:val="Normal"/>
        <w:widowControl/>
        <w:overflowPunct w:val="true"/>
        <w:ind w:left="4956" w:firstLine="708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overflowPunct w:val="true"/>
        <w:ind w:left="4956" w:firstLine="708"/>
        <w:jc w:val="center"/>
        <w:textAlignment w:val="auto"/>
        <w:rPr>
          <w:color w:val="000000"/>
        </w:rPr>
      </w:pPr>
      <w:r>
        <w:rPr>
          <w:color w:val="000000"/>
        </w:rPr>
        <w:t>Per IL DIRIGENTE</w:t>
      </w:r>
    </w:p>
    <w:p>
      <w:pPr>
        <w:pStyle w:val="Normal"/>
        <w:widowControl/>
        <w:overflowPunct w:val="true"/>
        <w:ind w:left="4956" w:firstLine="708"/>
        <w:jc w:val="center"/>
        <w:textAlignment w:val="auto"/>
        <w:rPr>
          <w:color w:val="000000"/>
        </w:rPr>
      </w:pPr>
      <w:r>
        <w:rPr>
          <w:color w:val="000000"/>
        </w:rPr>
        <w:t>Rosalia Spallino</w:t>
      </w:r>
    </w:p>
    <w:p>
      <w:pPr>
        <w:pStyle w:val="Normal"/>
        <w:widowControl/>
        <w:overflowPunct w:val="true"/>
        <w:ind w:left="4956" w:firstLine="708"/>
        <w:jc w:val="center"/>
        <w:textAlignment w:val="auto"/>
        <w:rPr>
          <w:color w:val="000000"/>
        </w:rPr>
      </w:pPr>
      <w:r>
        <w:rPr>
          <w:color w:val="000000"/>
        </w:rPr>
        <w:t>F.to IL FUNZIONARIO COORDINATORE</w:t>
      </w:r>
    </w:p>
    <w:p>
      <w:pPr>
        <w:pStyle w:val="Normal"/>
        <w:widowControl/>
        <w:overflowPunct w:val="true"/>
        <w:ind w:left="4956" w:firstLine="708"/>
        <w:jc w:val="center"/>
        <w:textAlignment w:val="auto"/>
        <w:rPr>
          <w:color w:val="000000"/>
        </w:rPr>
      </w:pPr>
      <w:r>
        <w:rPr>
          <w:color w:val="000000"/>
        </w:rPr>
        <w:t>Eleonora Magini</w:t>
      </w:r>
    </w:p>
    <w:p>
      <w:pPr>
        <w:pStyle w:val="Normal"/>
        <w:widowControl/>
        <w:overflowPunct w:val="true"/>
        <w:textAlignment w:val="auto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cs="Symbol" w:ascii="Symbol" w:hAnsi="Symbol"/>
          <w:color w:val="000000"/>
        </w:rPr>
        <w:t></w:t>
      </w:r>
      <w:r>
        <w:rPr>
          <w:i/>
          <w:iCs/>
          <w:color w:val="000000"/>
        </w:rPr>
        <w:t>Ai Dirigenti le Istituzioni scolastiche secondarie</w:t>
      </w:r>
    </w:p>
    <w:p>
      <w:pPr>
        <w:pStyle w:val="Normal"/>
        <w:widowControl/>
        <w:overflowPunct w:val="true"/>
        <w:textAlignment w:val="auto"/>
        <w:rPr>
          <w:i/>
          <w:i/>
          <w:iCs/>
          <w:color w:val="000000"/>
        </w:rPr>
      </w:pPr>
      <w:r>
        <w:rPr>
          <w:i/>
          <w:iCs/>
          <w:color w:val="000000"/>
        </w:rPr>
        <w:t>di I e II grado di Roma e provincia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Symbol" w:ascii="Symbol" w:hAnsi="Symbol"/>
          <w:color w:val="000000"/>
        </w:rPr>
        <w:t></w:t>
      </w:r>
      <w:r>
        <w:rPr>
          <w:i/>
          <w:iCs/>
          <w:color w:val="000000"/>
        </w:rPr>
        <w:t>Agli Ambiti territoriali provinciali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Symbol" w:ascii="Symbol" w:hAnsi="Symbol"/>
          <w:color w:val="000000"/>
        </w:rPr>
        <w:t></w:t>
      </w:r>
      <w:r>
        <w:rPr>
          <w:i/>
          <w:iCs/>
          <w:color w:val="000000"/>
        </w:rPr>
        <w:t>Alle OO.SS. del Comparto Scuola – Loro Sedi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Symbol" w:ascii="Symbol" w:hAnsi="Symbol"/>
          <w:color w:val="000000"/>
        </w:rPr>
        <w:t></w:t>
      </w:r>
      <w:r>
        <w:rPr>
          <w:i/>
          <w:iCs/>
          <w:color w:val="000000"/>
        </w:rPr>
        <w:t>All’Albo Istituzionale on-line sul sito Internet</w:t>
      </w:r>
    </w:p>
    <w:p>
      <w:pPr>
        <w:pStyle w:val="Normal"/>
        <w:rPr/>
      </w:pPr>
      <w:r>
        <w:rPr>
          <w:i/>
          <w:iCs/>
          <w:color w:val="000000"/>
        </w:rPr>
        <w:t>di questo Ufficio (</w:t>
      </w:r>
      <w:hyperlink r:id="rId3">
        <w:r>
          <w:rPr>
            <w:rStyle w:val="InternetLink"/>
            <w:i/>
            <w:iCs/>
          </w:rPr>
          <w:t>www.atpromaistruzione.it</w:t>
        </w:r>
      </w:hyperlink>
      <w:r>
        <w:rPr>
          <w:i/>
          <w:iCs/>
          <w:color w:val="000000"/>
        </w:rPr>
        <w:t>)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b/>
          <w:bCs/>
          <w:sz w:val="24"/>
          <w:szCs w:val="24"/>
        </w:rPr>
        <w:t>USR LAZIO – UFFICIO VI Ambito Territoriale per la Provincia di Roma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NCO UTILIZZAZIONE DOCENTI ISTRUZIONE SECONDARIA I e II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096"/>
        <w:gridCol w:w="11"/>
        <w:gridCol w:w="156"/>
        <w:gridCol w:w="61"/>
        <w:gridCol w:w="11"/>
        <w:gridCol w:w="1037"/>
        <w:gridCol w:w="11"/>
        <w:gridCol w:w="158"/>
        <w:gridCol w:w="99"/>
        <w:gridCol w:w="11"/>
        <w:gridCol w:w="1447"/>
        <w:gridCol w:w="136"/>
        <w:gridCol w:w="230"/>
        <w:gridCol w:w="41"/>
        <w:gridCol w:w="1855"/>
        <w:gridCol w:w="8"/>
        <w:gridCol w:w="117"/>
        <w:gridCol w:w="592"/>
        <w:gridCol w:w="14"/>
        <w:gridCol w:w="14"/>
        <w:gridCol w:w="139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C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ONC.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CENT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NASCIT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DE DI TITOLARITA’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EDE UTILIZZAZION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ECEDENZA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PIETRO GIUSEPP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62 ME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H030003 M.G. APICIO – ANZI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D03901L ITC ALBERTI 15h + RMRC07901Q IP WOOLF 3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.8 c. 1 p. IV lett. g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OSA EMANU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6/52 N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05701V IPSC E. MATTE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06000N  IPSCT EINAUDI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.8 c. 1 p. IV lett. h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OSSI CLAUD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5/57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097019 CONFALONIER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OLLONI ANNA 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54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RC06000N IPSCT EINAUDI (part time 8h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D08401E ITCG F.CAFFE’ 6h + RMTD030005 ITC RUIZ 2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VERNA UG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9/61 N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10201V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PERTINI (RM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06000N  IPSCT EINAUDI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LOIA AN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9/50 PZ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640001 P.TOSCANELL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CINITI ANTONEL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9/59 MI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49017 VIA TIRSO S.A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NOTTI ROBER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2/57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N073012 ITTUR M.POL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ZZO ANTON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9/60 PZ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03301A IIS C. URBANI-SEDE OSTI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BURRINI ANTON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1/57 FG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11101A STENDHA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8451X F.CAFFE’ SERALE 12h + RMTD08151C D.VERRAZANO SERAL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RO’ FRANCESC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8/58 RC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4801B LUCA PACIOL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52013 ITEAFM 13h + RMRH06000V TOGNAZZI 2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TINI ARIODANT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3/56 MS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4801B LUCA PACIOL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LLO RAFFAELE</w:t>
              <w:tab/>
              <w:tab/>
              <w:tab/>
              <w:tab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/59 AV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H06101Q VIA LOMBROS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CA MAUR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/57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8401E ITCG F.CAFFE’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INI CLAUD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2/63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10201V S.PERTINI (RM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NGELIS PAO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11/52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7000G ENRICO FERM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H02000C IPALB  ARTUSI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SANTIS AN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9/63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93019 P.L. NERV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C11101A STENDHAL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ERI ISAU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3/58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H030003 M.G. APICIO - ANZI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TD081013 D.VERRAZANO 15h + RMTD19000N BUONARROTI 3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NGIOLELLA CLAUD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8/58 LT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48050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LOI SERAL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INETTI ROMA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4/55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 SENZA SED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UFFICIO: RMTD031012 ITC BAFFI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A ROCC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6/74 AV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 SENZA SED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UFFICIO: RMTD04801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ACIOLO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O ANGELA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5/71 IS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 SENZA SED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UFFICIO: RMTDI10201V S.PERTINI(RM) 18h + RMTD081013 D. VERRAZANO1h 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17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IONE MICH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3/75 N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 SENZA SEDE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UFFICIO: RMTD013015 V.CAVOUR 8h + RMRI05000Q DE AMICIS 6h + RMRH07000D GIOBERTI 4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ELLA ANNA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9.1963 FG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101N PIERO CALAMANDRE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.8 c. 1 p III lett. d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PODI ANNA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3.1958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3300002 PASCA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101N PIERO CALAMANDREI 18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t. 8 c.1 p. IV lett. h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OMBI 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5.1951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60000V UGO TOGNAZZ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h+NERVI-VALMONT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99029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h PARODI DELFINO RMRI09901N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 SANTIS FABIOMASSIM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11.1964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F19000X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TRAFE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TU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.TIME 10h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D48050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NUELA LOI SERAL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IS PATRIZ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09.1959 AQ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101N PIERO CALAMANDR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. TIME 12h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F02701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h VILLA PAGANINI+ 1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TTORIO RMTD00901R 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RA 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.01.1954 AV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N05301R VIA DELLA STELL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ONARROTI 13h + RMTF180009 FERMI 6h 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SCE PASQUAL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2.195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D10201V SANDRO PERTIN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1301C ITCG VIA CAVOUR 8h + RMTD01351T ITCG VIA CAVOUR SERALE 3h + RMRC01351E IP CAVOUR SERALE 7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IANTE ALD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.09.1955 S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D031012 BAFF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RC06000N EINAUDI 14h  + RMTD08401E CAFFE’ 4h 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UZZO GIANCARL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04.1965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RH030003 APICI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64050A TOSCANELLI SERALE 12h + RMTD08151C DA VERRAZANO SERALE 4h + RMRI11750A CATTANEO SERALE 2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’ANNA PAO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.12.1964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33013 CARLO URBANI (P. TIME 12h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20006 L.SC. ANNESSO CONVITTO NAZIONALE 6h + RMRC03201E IP FERRARA 6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A’ ROS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8.1956 PA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48014 VIA DEI LECC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MRC08701P MARCO POLO 8h + RMRC087514 MARCO POLO SERALE 8h + RMTF04901D CARDANO 2h MONTEROTONDO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NTINI OLIMP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3.1967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MRH030003 APICIO - ANZI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A06000E  SERENI 18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NZONE FRANCESC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9.1963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41000C CHRIS CAPPEL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99018  NERVI-SEGNI 8h + RMRI09901N  PARODI DELFINO 2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LLINI ANDRE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2.1961 TR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32000T COLONNA-GA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P.TIME 9h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2301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STO V 10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ORAZIO ANNA CHIA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1.1965 MI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 PROVINCIA R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UFFICIO: RMRH030003 APICIO-ANZIO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NI GIAMPAOL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7.1952 RM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 PROVINCIA RM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UFFICIO: RMTB107013 A DISPOSIZIONE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A VINCENZ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08.1955 RC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SS000VX8 PROVINCIA RC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008011 IIS PIRELLI 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ANCA GIUSEPP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12.1960 PZ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H014019 CASTEL VOLTURNO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0851A PIRELLI SERALE 12h + RMTN073012 MARCO POLO 6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PULLO MARIAROS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10.1961 CE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S000VV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CASERT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MPM12000L G.BRUNO 10h + RMRC02301Q CESI 8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ELLA LUIG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10.1960 AQ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H0300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RGHIERO CESA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L03401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GA 12h + RMTN073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O POLO 6h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9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ANDREA PATRIZ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7.1961 CH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C01601D L. DA VINCI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RH030003 APICI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NZIO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TILE FIORELL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02-09-19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010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S. LABRIOL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PS320009 – 6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I VELLET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M00101B – 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LCONI VELLET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39000C – 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JOYCE ARICCI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ARULO ALFONS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              14-06-197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50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L. CIVIT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IETTI MARIA PAOL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               19-10-195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65000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S. DEMOCRI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ZAVARINI ANTONELL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22-04-196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FW01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RGI ANNA RITA 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26-07-195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0401A       NUOVO PALESTRIN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DICICCO LUCI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   30-06-195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7000G       E. FERM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CI SAUR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 10-04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48000N – 4H + 14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LO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PETA FRANCESC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  02-05-196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03901L – 6H   + 12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ISPOSIZIONE   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075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VALLERO ORNELLA CLEMENTIN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08-195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051017 – 2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16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RENGH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VELL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RA RIT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-05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7351B – 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4H 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POLO SERAL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I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MMA MARI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-07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93019 – 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14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DISPOSIZ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VI DI RIGNANO FLAMINI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FRE’ BEATRICE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-01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18 A DISPOSIZINE RMTD65000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 MATTEUCC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ICE FAUST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-01-195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1000T – 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16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COLOMB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ANO CARL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-02-19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0201V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 S. PERTIN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TAINO GIUSEPPIN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-12-195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13015 – 8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10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 VIA CAVOUR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 LUCI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ART TIME H12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-10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1351T– 8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4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G VIA CAVOUR SE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.T.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I ENRIC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-01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640001 10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8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TOSCANELL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VANNELLI MARI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-03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49017-8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0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CVIA TIRS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M.ROTOND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ELEONOR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4-196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.FORM.INF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CT7000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DELL’ESQUILINO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I’ SILVI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-05-195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101N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16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 CALAMANDRE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 ANNA MARI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11-196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1351E-9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9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 VIA CAVOUR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ISCALCHI GIUSEPPIN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12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2000C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BOTTAR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PELLI CLAR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05-195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10507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1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COLOMBO SERAL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ONE PATRIZI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-09-19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3301A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16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 ZAPP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ESE PAOL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-07-196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601R-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O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G LUZZATI PALESTRIN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TTA LUIGIN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-01-19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3201E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 FERRAR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DONNI MAURIZI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-10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.FORM.CT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C70100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TIBURTIN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VAGNA VITTORI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12-195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3000T-2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 PANTALEONI FRASCAT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ENTANO IVAN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-09-19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3401-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4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DISPOSI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 BOTTICELL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5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A CORTE RAFFAELE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-02-19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 A DISPOSIZION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6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MBETTI MAUR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13-08-195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8701P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6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I BARTOLINI MAURIZIO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  08-09-196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V1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MRC02201X - 12H IPSCT SPECIALE PER CARCER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MRC02301Q - 2H IPSCT CES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RMRC11101A - 4H IP STENDHAL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6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BANI MARILEN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02-10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V1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32001V – 16H IP GATTI                      2H A DISPOSIZIONE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6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FERALI ROSAL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.T. 12 H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                 17-01-195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32001V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N04601N – 8H     ITT CIVITAVECCHIA      RMTD04601Q – 4H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07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C BACCELLI CIVITAVECCHIA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76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ANTIS CHIARA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                10-07-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V18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RC03601T – 4H IPSCT MONE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RC06000N -14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P EINAUDI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0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EZIANI PATRIZ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02/196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P GATTI ANZIO 8H+(8H+2 DISP)  GATTI NETTUNO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8 C.1 P.III 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0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LIS PATRIZ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1/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A. L.GO PANNONIA (6H+4H DISP)+(5H +3H DISP) IP CONFALONIER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0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ZOLI SERGIO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9/196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A ARGAN 9H+(8H+1 H DISP) IP SISTO V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ETTI SANDRO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8/195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S.A MERCURI CO 12H+6H DISP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8 C.1 P.IV 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LUCCI CLAUDIO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6/195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A MAFAI 18 H DISP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DINI FABIO S.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0/196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A VELLETRI (14+2H DISP)+2H LA ANZI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INI GIUDITT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4/19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RM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A TIVOLI 18H DISP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ESI MARINEL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8/195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S.A CIVITAVECCHI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ART. MAFAI ROMA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8 C.1 P.IV 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7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ZZAFAVA ANGE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1/195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 G. CESAR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H UMBERTO I -SEZ.OSP-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NI MARIA ESTHER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5/196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 MONTAL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S KEPLER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SINI STEFAN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12/197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C V. DI MACCARESE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S. RIGH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ARI LUC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9/197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M. COLONNA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CCHIONE MAR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1/195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 FOSCOLO ALBAN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 MANCINELLI VELLETR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 VIRN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3/19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S VIAN BRACCIAN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. ARISTOFANE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ANGELO MATILDE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11/196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 RUSSELL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H UMBERTO I -SEZ.OSP-.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LLA PATRIZ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6/196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C TULLIANO FR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 TITOLO I-ART 2 C.H CCN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ZONI RAFFAEL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11/1971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CE01X LABICO P. MARSIL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0102T MONTELANIC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5, COMMA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RNELLI GEMM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8/1966 AQ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S01N VIA POPPEA SABIN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D901T ESOP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5, COMMA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IOTTI FRANCESC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4/1975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MM8AY013 TRILUSSA ALBANO LAZIALE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5, COMMA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O ROSANN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6/1974 TP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0801G FOSCOL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FV01Q F. DE ANDRE’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5, COMMA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HIARALLO LUC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3/1968 AV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S01N POPPEA SABIN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H01T CECILIO I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5, COMMA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OTTI EV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1/1960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0601X VIRGILI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FE01Q STROZZ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. 5, COMMA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I ILARI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04/1975 VT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FZ013 FORLANIN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D601A MAZZIN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SETTI MART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12/1979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S001V MAESTRE PIE FILIPPIN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X012 BELL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043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OLO DANIE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05/1980 SA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5701R PERIELL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B01N SINOPOL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ALESSANDRO TAVANI ALOISI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4/1974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2901L DALLA CHIES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D01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SIBAR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CO EMANUELE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4/1980 VI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4301V PALADIN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FT014 GIANICOLO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I ALESSANDR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8/1965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5701R PERIELL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13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I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GANO EMANUE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07/1975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5701R PERIELL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A01T SETTEMBRINI 12H + RMMM8D601A MAZZINI 6H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L’ANNA GRAZIANO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02/1980 L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CT71000B CTP VIA MAFF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043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ACCINI FEDERICO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01/1974 R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7801T MORO FONTENUOV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DIRIT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3 SOST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ALOIA ISABEL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4/1975 PZ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L01D VIA TEDESCHI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DIRITT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RMOLI ANTONELLA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04/198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DIRITTO</w:t>
            </w:r>
          </w:p>
        </w:tc>
      </w:tr>
      <w:tr>
        <w:trPr/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TITOLARI SULLA PROVINCIA DI ROMA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ATI MARIA ASSUN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07/19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ROM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MM89001C ORAZIO - TIVO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LE PAO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1/1977 BS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ROM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MM8DK013 TORRE IN PIETRA FIUMICI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43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ONO ARIAN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5/1977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ROM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MM820016 VIA RIVISONDOL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ZZI ROBER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1/1954 (RM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DON GIUSEPPE MOROSINI RMMM8G501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DON GIUSEPPE MOROSINI 10H + RMMM8G503C SEZ. OSP. GEMELLI 6H + RMMM8G504D SEZ. OSP. UMBERTO 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ICHINI LAU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03/1972 (RM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COLO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MM8AA01B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98013 L. DA VINCI H8  + RMMM8DU01P VIA MORELLINO 6H+ RMMM897017 DON MILANI 4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ELLANO FRANCESC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1/1956 (RM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 TACIT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505E SMS SEZ. OSP. UMBERTO I 4H + RMMM8G504D SEZ. OSP. 2H + RMMM8G502B BAMBIN GESU’ 4H (p.tim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CONE CAT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4/1970 (RM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SAN FRANCESC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19012 BUONARROTI 12H + RMMM8EA01T SETTEMBRINI 6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FORZA VINCENZ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2/1974 (RM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UNGARETTI MARI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S01N POPPEA SABINA 14H + RMMM88001T MARCONI 4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LIS PARASKEVI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1/1966 (EE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PRIMO LEVI MARI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05300D CONVITTO V.EMANUELE 10H + RMMM8GX012 BELLI 2H (p.tim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UCCI MARI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10/1969 (CH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S FIORENTIN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DIRIT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OLA ANG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4/1956 (RM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3301A IIS CARLO URBANI OST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DISO ROS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03/1962 (MT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93019  PIER LUIGI NERVI (RIGNANO FL.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220009 L.C. TACI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CORILLI MANU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10/1975 (RI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5801X I.P.S.S.E.O.A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8701P I.P. MARCO POLO MONTEROTON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2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NECCHIA FRANCESC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11/1958 (EE)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48000P BERTRAND RUSSEL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48000P RUELLEL 9H + RMPS4500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ADINO MAURIZ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/02/1957 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21012 SMS FUCIN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A01T SMS SETTEMBRI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RIPANTI PAOL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12/1961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C501X VIA AMBROSIN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C601Q VIRGILIO + 2H RMMM8C701G ANZIO 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DULA LAU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/07/1970 RM 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000VW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83019 DON MILANI CERVETER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ZA SED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345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AFINI SIMONET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2/1960 MC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1601E SMS CHAPLI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BK016 BORSI + 3H RMMM81401V MAN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ENTRO SEDE TITOLARITA’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LIEI PATRIZ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07/1967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DQ012 CARCHITT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TGIU EMANU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2/1961 VT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MM883019 DON MILANI CERVETERI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48012 SMS ARIOST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ZZO CARMEN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9/1972 CE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BV016 SMS GIZZI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1701A BONGHI + 3H RMMM825019 DUCA D’AOS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TTONI ELIS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2/1978 TR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4601A VIA DI TORREVECCH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20016 VIA RIVISONDO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NNARINI MARCO 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12/1977 VT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4401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BOCC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6701B DE FILIPP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9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CENTINI ERMAN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6/1965 AP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110003 ITIS GIOVANNI XXII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4000N I.P. VESPUCCI ALBANO IV + 4H RMTN02000C ITTUR BOTTARD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NNI MARIA GABRIEL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11/1960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06901L AMAL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50013 UMBERTO I SEZ. OSPEDALIE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GA TERESA MARIA LUCREZ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1/1959 CS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08011 PIRELL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NARO MAR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8/1953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57016 MATTEI CERVETER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ORTINO MARIA ANTONIET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10/1963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PC08000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. VISCONTI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8000T TALET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ISTRA MARIA CATER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8/1959 RC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PS49000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FARNESIN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2H (A346) RMTD11102P SEZ. OSP. </w:t>
            </w:r>
            <w:r>
              <w:rPr>
                <w:b/>
                <w:bCs/>
              </w:rPr>
              <w:t xml:space="preserve">GEMELLI +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H (A246) RMTD11102P SEZ. OSP. GEMELLI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46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ELLI ROBERT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06/1955 RM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F088014 L.GO BRODOLINI POMEZI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0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RACE ANTONEL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IS DON MOROSINI FRTF06000C FERENTI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02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VALE MARIA ELISABET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51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SIA EUROPA</w:t>
              <w:br/>
              <w:t>se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ART-T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RIVO GUGLIELM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1000T IPSSAR TOR CARBONE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H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TF02201D VON NEUMAN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EBIBBIA+ 6H RMTF02202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ON NEUMANN+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H RMSD06000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. ART. ROS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ARIO ELE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5801X IPSSAR PALOMBA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A SU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MONDO MARI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33013 IIS CARLO URBANI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H EINAU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6000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 6H  RMRH06101Q - IPSAR VIA LOMBROSO DI RO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PPI PAO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30005 ITC RUITZ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S09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ARO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UDATI ADRIA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88017 CAVAZZA POMEZ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O SU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NTI MELAN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5901Q IPSAR LADISPOL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A SU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1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ESTINI CRISTIAN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H RMTB107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PINEDO + 11H A DISPOSIZI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CHETTI ROBERT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350007 ITI FARDAY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PA CESAR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701R IPSIA EPICO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VIRGILIO  GIAMPAOL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B107013 DE PINEDO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O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LIARO CARL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2301C SISTO V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GIUSTI GIAMPIER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H RMRI07901C IPIA EUROPA ROMA + 12 H A DISPOSIZI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2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AMICIS CANDID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H RMRI050505 IPIA DE AMICIS SERALE + 2 H RMRI05000Q IPIA DE AMICIS DIURNO+ 10 H A DISPOSIZIONE DIUR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TTELLA STEFA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90003 GALILEI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9050C ITIS GALILEI SERALE 16 + 3 H ITIS GALILEI DIURNO RMTF090003   C.O.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X MARC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2202E VON NEUMANN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RATE ANCA DANI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9901N DELFINO COLLEFERR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90003 ITIS GALILEI ROMA DIURNO CATTED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ACENTINI SABR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8001L ZAMBECCARI GUIDO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8000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IA OLIVIERI TIVOLI CATTED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9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NINO VALENT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7351B MARCO POLO SERALE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9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UORI SALVATORI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110003 ITI GIOVANNI XXIII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1000T ITT COLOMBO 10 ORE + 9 ORE RMTN073012 ITT MARCO POLO C.O.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9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ARINI ALBERT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2000C IPSAR ARTUSI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9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MA MARIA P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D012015 PERTINI GROTTAGLIE (TA) DA CLASSE DI CONCORSO IN ESUBER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0201V ITC PERTINI ROMA 12 ORE +RMRF03601G IPSS PIAGET ORE 6 C.O.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EFALI MY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F02701R VILLA PAGANINI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A SU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TO ANGELA LUC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 CINE TV ROSSELLINI ROMA RMRV0890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5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DEO GENNAR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B107013  ITAER DE PINEDO ROMA 5H+13H A DISPOSIZI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ASTIANI RICCARD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 SERENI ROMA RMTA06000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H RMTD061017 ITCG QUARENGHI SUBIACO+8H RMTD049017 ITC VIA TIRSO MONTEROTONDO+4H ITG VALADIER RMTL032018 CO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FRONZO 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06401A PASCAL POMEZ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MPC41000C  LIC. CL. CHRIS CAPPELL COLLEGE 14 H + 4 H RMTD48000NITC EMANUELA LOI BNETTUNO  C.O.E.            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A LAU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14000N MANARA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RICHIESTA (STESSA SEDE TITOLARITA’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WIETZ CHIA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L08901P VASCA NAVALE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080007 LIC. CL. VISCONTI ROMA CATTED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I GABRIEL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M12000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RMPC31000G  LIC. CL. KANT  14 H + 4 H RMPM04601Q   I. MAG. </w:t>
            </w:r>
            <w:r>
              <w:rPr>
                <w:b/>
                <w:bCs/>
              </w:rPr>
              <w:t>ORIANI ROMA  C.O.E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CO VINCENZ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080007 VISCONTI ROM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O SU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1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ANI MARIA ALESSANDR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D06002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12000C LIC. CL. GIULIO CESARE  CATTEDR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LDO ORNEL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H A DISPOSIZIONE RMRV089015 IP CINE TV ROSSELLINI RO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6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ZA LAMBERT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I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H A DISPOSIZIONE RMRV089015 IP CINE TV ROSSELLINI RO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CIN DANI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D501E A. MARIANI VELLETR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CT71400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LET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ALE GIOVANNI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E301D VERG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TO SU SOSTEG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3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CHETTI  ANGE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MM80601X VIRGILIO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H BE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X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 4H RMMM8FU01X VIA DELLA NOCET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ARO FIORENTI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09/1954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6000N IPSCT EINAU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HA TIT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38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I  DOMENIC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5/1952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29000P L. SC.VOLTER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9000N 9H PART  T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RANZA GAETAN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12/1958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1351E I.P. CAVOUR SERA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BIANELLI PAOL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2/1967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2202E ITIS VON NEUMAN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HA TIT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ILIANI GRAZ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1/1967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260001 ITIS HERTZ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LUCA ROBER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5/1976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93019 NERVI RIGNANO FL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HA TIT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CCI ORIETT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/12/1972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2801C ITIS GENAZZA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701R 10 H + RMRI09901N 9 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CA’ MORE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3/1977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640001 TOSCANELL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2000R ITIS ARMELLI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LES MAR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6/1968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09401B PACINOTT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ANGOLA ANATOLI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3/1979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200009 VALLAURI VELLETR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ONE MARINA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2/1981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F350007 ITIS FARADA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060005 L. SC CAVOU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SI TOMMASO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1/1974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3301A CARLO URBAN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4000B L. SC. NOMENTA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DA ALTRA CLASSE DI CONCORSO IN ESUBER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47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SI ROSSA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/03/1957 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O.P. C2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RI05000Q 17H + RMPS12000G L. SC. PEANO ROM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 TITOLA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4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ZZOLLA ANNAMAR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9/1959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1301C ITC VIA CAVOU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MTD11101N ITC CALAMANDREI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 TITOLA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ABRIA RICARD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4/1957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07101C ITC COPERNICO POMEZ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V089015 IP CINE T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CN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IO TULLI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/05/1952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01N ITC CALAMANDRE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1102P OSPEDALE GEMELLI 9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ELI ELEN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04/1952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650501 ITC MATTEUCCI SERA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D106016 ITC GUIDONIA 15 H + RMTD058012 ITC PALOMBARA 3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DANO ROSALI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10/1964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C06000N ITC EINAU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HA TIT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LIA ALESSANDR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5/1958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5002 L.S. LEVI CIVIT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50013 SEZ OSP. UMBERTO I 10 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ASTRA STEFA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5/1969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108012 L.S. MALPIGH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27001B SEZ. OSP. BAMBINO GESU’ 6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ZZANO MARIA MONIC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02/1977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C200004 L.C. ARISTOFA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N HA TITOL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 DANIEL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3/1973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L04801C L.A. ANGUILLA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130017 GALILEI S. MARINELLA 13H + RMPS130006 GALILEI CIVITAVECCHIE 4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4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GGIOTTI ANDRE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06/1969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S48000T L.S. TALET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059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DINI CARL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10/1960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04018 FALCONE E BORSELLI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OLINI LUC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1/1967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FD01X G. MOSCAT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059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BORRELLO SABRINA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6/1968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MM8GJ013 BRACCIAN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MM871013 TREVIGNANO 15H PART-TI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01"/>
        <w:gridCol w:w="1397"/>
        <w:gridCol w:w="1980"/>
        <w:gridCol w:w="2577"/>
        <w:gridCol w:w="843"/>
        <w:gridCol w:w="12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 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I TITOLARITA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I UTILIZZAZIO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EDENZA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3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ONGE FLOREN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/06/1955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PS090001 ENRIQUES 13 H +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5 H RMPS120000G L. S. PEANO </w:t>
            </w:r>
            <w:r>
              <w:rPr>
                <w:b/>
                <w:bCs/>
                <w:vanish/>
                <w:lang w:val="en-US"/>
              </w:rPr>
              <w:t>RMPS12000G</w:t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  <w:t>RMPS12000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SC. CONVITTO NAZIONALE V. E.II 4 H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CL. TACI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H (TEMPO PARZIA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rannumerario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E LAUREN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/09/1962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MPS10601A L.L.E SC. MAJORANA GUIDON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 PER SE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32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RFLER ARLE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/07/1952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PQ010009 MONTESSORI 9 H + 9 H RMPC420003 L.C. LUCREZIO CAR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DIRITTO:NEO ASSUNTO NON TRASFERITO D'UFFICI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033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DUCE GRACIA MARIA ISAB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/10/1954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O JOYCE DI ARICCIA 12 H + LICEO M.T. CICERONE FRASCATI 6 H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O JOYCE DI ARICCIA 16 H + LICEO A.LANDI VELLETRI 2 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LINO SANDRA ELIZABET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/07/1968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CL. ARISTOFANE H16 + H 2 I. M. CARDUC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CL. ARISTOFANE H 16 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 2 L. CL CATULLO MONTEROTOND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//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SELLI CLAU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/02/1955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XI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2000C ITTUR LIVIA BOTTAR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OLANI MARGHER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1/1956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XI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2000C ITTUR LIVIA BOTTARD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erà, secondo le necessità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ocenti assegnati tra il co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urno e il corso ser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SI GIUL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0/1958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73012 ITTUR MARCO PO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‘APRANO MA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7/1969 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73012 ITTUR MARCO POL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erà, secondo le necessità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ocenti assegnati tra il co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urno e il corso ser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TELLA MAR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/03/1952 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TN01000T CRISTOFORO COLOMB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erà, secondo le necessità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docenti assegnati tra il co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urno e il corso ser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OCCHETTI MASSIM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06/1956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00Q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INI Alfre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03/1957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00Q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VALLI VALE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9/1957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00Q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, utilizzerà, secondo le necessità, i docenti assegnati tra il corso diurno e il corso serale e anche per il profilo di assistente tecnico AR27 – ottica come previsto dalla nota del MIUR n. 5607 del 5/6/13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 Na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7/1959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INI Alessand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9/1959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 provvederà ad attribuire le 6 ore di insegnamento disponibili ai docenti assegnati,  e li utilizzerà, secondo le necessità, tra il corso diurno e il corso serale nonchè per il profilo di assistente tecnico AR27 – ottica come previsto dalla nota del MIUR n. 5607 del 5/6/13;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CCONI Ser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10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33013 IIS CARLO URB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GIUSEPPE Lilia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2/1958 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33013 IIS CARLO URB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CCONI Rober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7/1956 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33013 IIS CARLO URBAN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 provvederà ad attribuire le 4 ore di insegnamento disponibili ai docenti assegnati, nonché a distribuire, secondo le necessità, i docenti medesimi tra il corso diurno e il corso seral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I Alfre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8/1955 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EO Rober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09/1956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RA Mar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12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VATI Stef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08/1958 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PANELLI Fab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/07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RICAMAZZA Gior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/01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IETTI Mar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6/1959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AUDO Pa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4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ETA Fab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4/1959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O Danie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11/1955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GIANI MA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7/1955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ONI ALFRED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/01/1952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ZZESE GIOR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1/1959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BOSCO MA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07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ARDI Frances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/06/1961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SCACCI Rober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2/1957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PO Salvat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10/1958 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OLILLO Claud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9/1958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50505 DE AMIC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, utilizzerà, secondo le necessità, i docenti assegnati tra il corso diurno e il corso sera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LLI MAURIZ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/07/1960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33013 IIS CARLO URBA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PER SE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NISI Claud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2/1956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EDENZA ART.8 COMMA 1 PUNTO III CCN UTILIZZAZIONI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CHERA FRAN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6/1952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SILVIO STEF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05/1957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CCIA Fran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6/1956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EDENZA ART.8 COMMA 1 PUNTO III CCN UTILIZZAZIONI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OLFI ROBER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12/1955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VIO Ange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1/1962 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OCCOLANTI Fabriz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10/1964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ZZESE Stefa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10/1962 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SS000V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I07901C EUROP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Dirigente Scolastico provvederà ad attribuire le 14 ore di insegnamento disponibili ai docenti assegnati, nonché a distribuire, secondo le necessità, i docenti medesimi tra il corso diurno e il corso serale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2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ANANTE ROSA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/12/1974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0401G IPSAR VENZI CAVE 13 H + 5 H RMRC03000T PANTALEONI FRASCAT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MRH02000C PELLEGRINO ARTUS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44005" cy="12649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8261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706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70612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755713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410527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3370" cy="1261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9720" cy="312737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637020" cy="5763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0355" cy="110744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5275" cy="1314450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38925" cy="26327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5275" cy="1165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38290" cy="8077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4692"/>
      </w:tblGrid>
      <w:tr>
        <w:trPr>
          <w:trHeight w:val="27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01 - ARTE DELLA LAVORAZIONE DEI METALLI</w:t>
            </w:r>
          </w:p>
        </w:tc>
      </w:tr>
      <w:tr>
        <w:trPr>
          <w:trHeight w:val="315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01 - UTILIZZATI   - A.S. 2015/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16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VIANO VINCENZ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H DISP. L.A. MAFAI RMSL08201X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UTO LUIG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A TIVOLI  18H DISP RMSD10401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MINO MARINEL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 DISP RMSD05201N LICEO ARTISTICO ISA VELLETR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ONE GIOVAN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H DISP. L.A. MAFAI RMSL08201X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4680"/>
      </w:tblGrid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02 - ARTE DELL'OREFICERIA, DELLA LAVORAZIONE DELLE PIETRE DURE E DELLE GEMME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02 - UTILIZZATI   - A.S. 2015/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ITI BRUN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H + 15H DISP. RMSD09601B ISA MERCURI MARINO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USO FRAN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 DISP. ROMA III RMSD10000R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MMUCARI FIOREL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 DISP RMSD05201N LICEO ARTISTICO ISA VELLET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4680"/>
      </w:tblGrid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08 - ARTE DELLA DECORAZIONE E COTTURA DEI PRODOTTI CERAMICI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08 - UTILIZZATI   - A.S. 2015/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16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GGIERI ALESSAND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H ISA ROMA II CARCERE + 15H DISP. ISA ROMA II RMSD06000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20"/>
        <w:gridCol w:w="1400"/>
        <w:gridCol w:w="20"/>
        <w:gridCol w:w="4660"/>
        <w:gridCol w:w="40"/>
      </w:tblGrid>
      <w:tr>
        <w:trPr>
          <w:trHeight w:val="27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10 - ARTE DELLA FOTOGRAFIA E DELLA CINEMATOGRAF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10- UTILIZZATI   - A.S. 2015/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PAOLIS FRANCESC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TEDRA RMSL023014 L.A. VIA SARANDI'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COBELLO SALVATOR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H + 8H DISP. RMSD06000G ISA ROMA I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AVID DOMENICO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TEDRA ISA ROMA II RMSD06000G (ROMANINI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NI GIANLUC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H + 6H DISP. L.A. MAFAI  RMSL08201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69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13 - ARTE DELLA TIPOGRAFIA E DELLA GRAFICA PUBBLICITARIA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13 - UTILIZZATI   - A.S. 2015/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20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3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I CARLOTT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H RMRC00401A (A007) + 9H D613 RMSD104015 ISA TIVOL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4680"/>
      </w:tblGrid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6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16 - ARTE DELLA MODELLISTICA, DELL'ARREDAMENTO E DELLA SCENOTECNICA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16 - UTILIZZATI   - A.S. 2015/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2016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LLO FIORELL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 CATTEDRA RMSD09601B ISA MERCURI MARINO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CALI A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 CATTEDRA RMSD10000R ISA ROMA I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4680"/>
      </w:tblGrid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66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19 - ARTE DELLE LACCHE , DELLA DORATURA E DEL RESTAURO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19 - UTILIZZATI   - A.S. 2015/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201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 PIETRANTONIO M.GRAZ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H + 4H DISP. RMSD10102P ISA CIVITAVECCH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0"/>
        <w:gridCol w:w="1420"/>
        <w:gridCol w:w="4720"/>
      </w:tblGrid>
      <w:tr>
        <w:trPr>
          <w:trHeight w:val="27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R LAZIO - UFFICIO VI Ambito Territoriale per la Provincia di Roma</w:t>
            </w:r>
          </w:p>
        </w:tc>
      </w:tr>
      <w:tr>
        <w:trPr>
          <w:trHeight w:val="45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E DI CONCORSO D620 - ARTE DEL MOSAICO E DEL COMMESSO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NCO DOCENTI CLASSE DI CONCORSO D620 - UTILIZZATI   - A.S. 2015/1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. conc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de titolarit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ILIZZAZIONE 2015-201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CANI LUA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H + 6H DISP. CAVE RMSD060002N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62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 VALE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 ROM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H RMSD10000R ISA ROMA III + 5H RMSD06002N ISA ROMA II CAV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AdagioBT">
    <w:charset w:val="00"/>
    <w:family w:val="auto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promaistruzione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54:00Z</dcterms:created>
  <dc:creator>M.I.U.R.</dc:creator>
  <dc:description/>
  <cp:keywords/>
  <dc:language>en-US</dc:language>
  <cp:lastModifiedBy>Administrator</cp:lastModifiedBy>
  <cp:lastPrinted>2015-08-17T17:13:00Z</cp:lastPrinted>
  <dcterms:modified xsi:type="dcterms:W3CDTF">2015-08-17T15:19:00Z</dcterms:modified>
  <cp:revision>23</cp:revision>
  <dc:subject/>
  <dc:title> </dc:title>
</cp:coreProperties>
</file>