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Al Dirigente dell'Ufficio Scolastico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la provincia di ROM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proposta  di nomina ai fini della   stipula  del contratto  a tempo indeterminato per l’immissione  in ruolo a.s. 2015/16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--tel. __________________ cell. _________________ e-mail/PEC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____________________________________________________________________Via __________________________________________ n. _____ Città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Individuato/a__ per l’a.s. 2015/16  quale destinatario/a  della proposta  di nomina ai fini della   stipula  del contratto a tempo indeterminato nella provincia di Roma in qualità di docente di scuola : (1)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ell’infanz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primo grado nella classe di concorso ________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secondo grado nella classe di concorso 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>insegnante di sostegno area 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ocente di lingua inglese nella scuola 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ersonale educativ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 decorrenza economica e giuridica  dal 1/9/2015,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ai sensi del DPR 445/2000 e successive modifiche ed integrazioni,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proposta  di nomina ai fini della   stipula  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9:00Z</dcterms:created>
  <dc:creator>M.I.U.R.</dc:creator>
  <dc:description/>
  <dc:language>en-US</dc:language>
  <cp:lastModifiedBy>MIUR</cp:lastModifiedBy>
  <dcterms:modified xsi:type="dcterms:W3CDTF">2015-07-17T08:49:00Z</dcterms:modified>
  <cp:revision>2</cp:revision>
  <dc:subject/>
  <dc:title>Al Dirigente dell'Ufficio Scolastico</dc:title>
</cp:coreProperties>
</file>