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FAC SIMILE DECRETO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ISTITUZIONE SCOLASTICA</w:t>
      </w:r>
    </w:p>
    <w:p>
      <w:pPr>
        <w:pStyle w:val="Normal"/>
        <w:ind w:left="48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creto prot. n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VISTA la circolare prot. n. 0006807 del 26/03/2015 dell’USR per il Lazio - Ufficio VI inerente le note tecniche relative alla compilazione di decreti autorizzativi di spesa in esecuzione di Sentenze;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VISTA la circolare  prot. n. 16219  del 09/07/2015 dell’USR per il Lazio – Ufficio VI  -  con la quale  è stato affidato alle II.SS. di  Roma e Provincia il calcolo degli interessi legali e/o rivalutazione monetaria;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Sentenza attributiva del diritto;  </w:t>
      </w:r>
    </w:p>
    <w:p>
      <w:pPr>
        <w:pStyle w:val="Normal"/>
        <w:tabs>
          <w:tab w:val="clear" w:pos="708"/>
          <w:tab w:val="left" w:pos="6555" w:leader="none"/>
        </w:tabs>
        <w:ind w:left="851" w:hanging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regolamento adottato con decreto dell’01/09/1998, n. 352 del Ministero del Tesoro, del Bilancio e della Programmazione Economica;  </w:t>
      </w:r>
    </w:p>
    <w:p>
      <w:pPr>
        <w:pStyle w:val="Normal"/>
        <w:tabs>
          <w:tab w:val="clear" w:pos="708"/>
          <w:tab w:val="left" w:pos="6555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circolare del medesimo dicastero n. 83 del 23/12/1998;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VISTO il DECRETO riconoscitivo del diritto, a seguito Sentenza, emesso dal Dirigente dell’Istituzione Scolastica prot.           del            ;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VISTO il TABULATO del MEF comprovante l’avvenuto pagamento della sorte con l’indicazione del giorno, mese e l’anno di pagamento della quota capit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A la TABELLA con il calcolo degli interessi legali e/o rivalutazione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VISTA la DICHIARAZIONE LIBERATORIA dell’avente diritto, di non aver percepito e non percepirà somme al medesimo titolo (</w:t>
      </w:r>
      <w:r>
        <w:rPr>
          <w:i/>
          <w:sz w:val="24"/>
          <w:szCs w:val="24"/>
        </w:rPr>
        <w:t>con l’indicazione degli elementi necessari all’emissione dell’ordinativo di pagamento - luogo e data di nascita; codice fiscale; residenza e indirizzo; modalità di pagamento</w:t>
      </w:r>
      <w:r>
        <w:rPr>
          <w:sz w:val="24"/>
          <w:szCs w:val="24"/>
        </w:rPr>
        <w:t xml:space="preserve">).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CCERTATO che nessuna procedura esecutiva è stata posta in essere dall’Avvocato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utorizzazione al pagamento della somma di €        di cui  €      per  ritenute fiscali, a favore del ricorrente, da liquidarsi mediante l’emissione dell’ ordinativo di pagamento a cura dell’USR Lazio – Ufficio VI – I U.O..</w:t>
      </w:r>
    </w:p>
    <w:p>
      <w:pPr>
        <w:pStyle w:val="Normal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0"/>
        <w:jc w:val="center"/>
        <w:rPr/>
      </w:pPr>
      <w:r>
        <w:rPr>
          <w:sz w:val="24"/>
          <w:szCs w:val="24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ind w:right="-1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1:00Z</dcterms:created>
  <dc:creator>M.I.U.R.</dc:creator>
  <dc:description/>
  <cp:keywords/>
  <dc:language>en-US</dc:language>
  <cp:lastModifiedBy>Administrator</cp:lastModifiedBy>
  <cp:lastPrinted>2015-07-02T10:58:00Z</cp:lastPrinted>
  <dcterms:modified xsi:type="dcterms:W3CDTF">2015-07-09T09:11:00Z</dcterms:modified>
  <cp:revision>9</cp:revision>
  <dc:subject/>
  <dc:title/>
</cp:coreProperties>
</file>