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PER LA DISPONIBILITA’ ALLA NOMINA IN SOSTITUZIONE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GLI ESAMI DI STATO A.S. 2014/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ott.ssa Maria Rita Calvosa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l’Ufficio II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/>
          <w:sz w:val="20"/>
          <w:szCs w:val="20"/>
        </w:rPr>
        <w:t>dell’U.S.R. per il Lazio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L. Pianciani 32  - 00185 Roma</w:t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la@postacert.istruzione.it</w:t>
        </w:r>
      </w:hyperlink>
    </w:p>
    <w:p>
      <w:pPr>
        <w:pStyle w:val="Normal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rezione-lazio@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/______/____e residente a 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prestare servizio in qualità di Dirigente Scolastico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 aver prestato servizio in qualità di Dirigente Scolastico pr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quiescenza dal ____________________________(non più di tre anni incluso l’anno in cors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__________________________________________________________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i prestare / o aver prestato servizio per l’insegnamento di RUOLO dal……………………..al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C.M. n. 5 del 26 febbraio 2015, di essere nominato quale PRESIDENTE per gli esami di stato per l’a.s. 2014/15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_________________________________                              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B: l’Allegato A e la fotocopia del documento di riconoscimento devono essere scannerizzati in un unico file e trasmessi in formato 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@postacert.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M.I.U.R.</dc:creator>
  <dc:description/>
  <cp:keywords/>
  <dc:language>en-US</dc:language>
  <cp:lastModifiedBy>Administrator</cp:lastModifiedBy>
  <cp:lastPrinted>2015-05-14T11:54:00Z</cp:lastPrinted>
  <dcterms:modified xsi:type="dcterms:W3CDTF">2015-05-14T11:52:00Z</dcterms:modified>
  <cp:revision>8</cp:revision>
  <dc:subject/>
  <dc:title>ALLEGATO A</dc:title>
</cp:coreProperties>
</file>