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4/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il  Laz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X -Ambito Territoriale Provincia d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 O M A </w:t>
            </w:r>
            <w:r>
              <w:rPr/>
              <w:t xml:space="preserve">          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/>
              <w:t>⁭</w:t>
            </w:r>
            <w:r>
              <w:rPr>
                <w:b/>
              </w:rPr>
              <w:t>A031</w:t>
            </w:r>
            <w:r>
              <w:rPr/>
              <w:t>-Ed.musicale II grado     ⁭</w:t>
            </w:r>
            <w:r>
              <w:rPr>
                <w:b/>
              </w:rPr>
              <w:t>A032</w:t>
            </w:r>
            <w:r>
              <w:rPr/>
              <w:t xml:space="preserve">-Ed.musicale I grado    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26/3/2014 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s. 2014/15 (art. 6 bis c. 11), 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>per aver prestato servizio nel Liceo Musicale Sperimentale negli aa.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Per aver prestato servizio nell’ a.s.. 2013- 2014, su posto o quota oraria nel Liceo  Musicale Sperimentale </w:t>
      </w:r>
    </w:p>
    <w:p>
      <w:pPr>
        <w:pStyle w:val="Normal"/>
        <w:ind w:right="641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OPPURE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 xml:space="preserve">⁭ 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e/parziale su cattedra/spezzone orario per l’a.s. 2014/2015 presso le sezioni di Liceo Musicale attivate in questa provinci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FARNESINA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CONVITTO NAZIONALE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CHRIS CAPPELL” di ANZI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Istituto Magistrale “GIORDANO BRUNO” di ROMA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 xml:space="preserve">per i seguenti insegnamenti: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CNOLOGIE MUSICALI.</w:t>
      </w:r>
    </w:p>
    <w:p>
      <w:pPr>
        <w:pStyle w:val="Normal"/>
        <w:ind w:right="641" w:hanging="0"/>
        <w:jc w:val="center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⁭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, in quanto nella Regione non sono attivati corsi di Liceo Musicale,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PER I DOCENTI, IN ESUBERO,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Essere in possesso del Diploma di Didattica della Musica conseguito e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GLI INSEGNAMENTI DI “ESECUZIONE E INTERPRETAZIONE” E “LABORATORIO DI MUSICA D’INSIEME”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gli ex istituti magistrali per almeno 180 giorni in un anno scolastico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i corsi di qualunque tipologia o posto nella scuola secondaria di II grado, sia su posto orario che su progetto ai sensi della L.440/97 (fino all’a.s.2011/12) effettuati presso ……………………………………… …………a.s. ………………………………………</w:t>
            </w:r>
          </w:p>
        </w:tc>
      </w:tr>
    </w:tbl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57" w:right="125" w:hanging="357"/>
        <w:jc w:val="center"/>
        <w:rPr>
          <w:b/>
          <w:b/>
        </w:rPr>
      </w:pPr>
      <w:r>
        <w:rPr>
          <w:b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 xml:space="preserve">di essere in possesso </w:t>
      </w:r>
    </w:p>
    <w:p>
      <w:pPr>
        <w:pStyle w:val="Normal"/>
        <w:ind w:left="360" w:right="126" w:hanging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del Diploma di Conservatorio in…………………………………..……… conseguito presso …………………………………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Composizione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Direzione di Orchestr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Organo e Composizione Organistic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Musica Corale e Direzione del Coro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Strumentazione per Banda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/>
        <w:t xml:space="preserve">⁭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360" w:right="126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26" w:hanging="0"/>
        <w:jc w:val="both"/>
        <w:rPr/>
      </w:pPr>
      <w:r>
        <w:rPr/>
        <w:t xml:space="preserve"> </w:t>
      </w:r>
    </w:p>
    <w:p>
      <w:pPr>
        <w:pStyle w:val="Normal"/>
        <w:ind w:right="126" w:hanging="0"/>
        <w:jc w:val="both"/>
        <w:rPr/>
      </w:pP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le seguenti promozioni di merito distinto (lett.A): …………….…………….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Il/la sottoscritto/a dichiara di usufruire della seguente precedenza prevista dall’art. 8 della bozza di C.C.N.I. delle utilizzazione e assegnazioni provvisorie del personale docente, educativo ed A.T.A. per l’a.s. 2014/2015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Si allegano, in copia, i seguenti documenti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>
          <w:b/>
        </w:rPr>
        <w:t>DATA    _____/____/________</w:t>
        <w:tab/>
        <w:tab/>
        <w:t>FIRMA  ____________________________________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8:00Z</dcterms:created>
  <dc:creator>M.I.U.R.</dc:creator>
  <dc:description/>
  <cp:keywords/>
  <dc:language>en-US</dc:language>
  <cp:lastModifiedBy>M.I.U.R.</cp:lastModifiedBy>
  <cp:lastPrinted>2013-07-11T15:50:00Z</cp:lastPrinted>
  <dcterms:modified xsi:type="dcterms:W3CDTF">2014-07-14T10:48:00Z</dcterms:modified>
  <cp:revision>2</cp:revision>
  <dc:subject/>
  <dc:title>DOMANDA DI UTILIZZAZIONE PER IL LICEO MUSICALE</dc:title>
</cp:coreProperties>
</file>