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cs="English111 Adagio BT" w:ascii="English111 Adagio BT" w:hAnsi="English111 Adagio B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odello B/1</w:t>
      </w:r>
    </w:p>
    <w:p>
      <w:pPr>
        <w:pStyle w:val="Normal"/>
        <w:jc w:val="center"/>
        <w:rPr>
          <w:sz w:val="18"/>
          <w:szCs w:val="18"/>
        </w:rPr>
      </w:pPr>
      <w:r>
        <w:rPr/>
        <w:t>Campionati Studenteschi 201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ZIONE / ISCRIZIONE DEI PARTECIPANTI ALL’INCON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18"/>
          <w:szCs w:val="18"/>
        </w:rPr>
        <w:t>DISCIPLINA 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9pt;margin-top:3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0pt;margin-top:3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TEGORIA                              1° GRADO                                     MAS.                          FEM.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43pt;margin-top:10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15pt;margin-top:1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7pt;margin-top:1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8pt;margin-top:1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2° GRADO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ALLIEVI                ALLIEVE              JUNIOR F              JUNIOR 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6"/>
        <w:gridCol w:w="1907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/ ss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/ ss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88pt;margin-top:7.7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ratica di attività sportive   NON agonistiche a norma del D.M. del 24 /04/2013            (dalla fase d’istituto alla fase interregionale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1pt;margin-top:1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stituzione scolastica si impegna a risarcire eventuali danni materiali e morali arrecati all’impianto, a cose e pers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iCs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9:00Z</dcterms:created>
  <dc:creator>M.I.U.R.</dc:creator>
  <dc:description/>
  <cp:keywords/>
  <dc:language>en-US</dc:language>
  <cp:lastModifiedBy>M.I.U.R.</cp:lastModifiedBy>
  <cp:lastPrinted>2013-03-05T14:08:00Z</cp:lastPrinted>
  <dcterms:modified xsi:type="dcterms:W3CDTF">2014-02-04T12:47:00Z</dcterms:modified>
  <cp:revision>5</cp:revision>
  <dc:subject/>
  <dc:title> </dc:title>
</cp:coreProperties>
</file>