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B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mpionati Studenteschi 2013/2014</w:t>
      </w:r>
    </w:p>
    <w:p>
      <w:pPr>
        <w:pStyle w:val="Normal"/>
        <w:jc w:val="center"/>
        <w:rPr>
          <w:bCs/>
        </w:rPr>
      </w:pPr>
      <w:r>
        <w:rPr>
          <w:bCs/>
        </w:rPr>
        <w:t>POSIZIONE / ISCRIZIONE DEI PARTECIPANTI ALL’INCONTR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SCIPLINA  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____ PROVINCIA _________________________ COMUNE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09855</wp:posOffset>
                </wp:positionV>
                <wp:extent cx="607060" cy="1835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.75pt;margin-top:8.65pt;width:47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09855</wp:posOffset>
                </wp:positionV>
                <wp:extent cx="628650" cy="1835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8.3pt;margin-top:8.65pt;width:49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09855</wp:posOffset>
                </wp:positionV>
                <wp:extent cx="60769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7.95pt;margin-top:8.65pt;width:47.8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109855</wp:posOffset>
                </wp:positionV>
                <wp:extent cx="64897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7.95pt;margin-top:8.65pt;width:51.0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09855</wp:posOffset>
                </wp:positionV>
                <wp:extent cx="911860" cy="183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.75pt;margin-top:8.65pt;width:71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18"/>
          <w:szCs w:val="18"/>
        </w:rPr>
        <w:t>FASE:         distrettuale                   provinciale                 regionale                 interregionale                   nazionale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110490</wp:posOffset>
                </wp:positionV>
                <wp:extent cx="73342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3.3pt;margin-top:8.7pt;width:57.7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110490</wp:posOffset>
                </wp:positionV>
                <wp:extent cx="73850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7pt;width:58.1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IPO ISTITUTO                  1° GRADO                2° GRADO   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99695</wp:posOffset>
                </wp:positionV>
                <wp:extent cx="792480" cy="183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5.55pt;margin-top:7.85pt;width:62.3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99695</wp:posOffset>
                </wp:positionV>
                <wp:extent cx="875030" cy="183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7.3pt;margin-top:7.85pt;width:68.8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sz w:val="18"/>
          <w:szCs w:val="18"/>
        </w:rPr>
        <w:t xml:space="preserve">SETTORE                                            MASCHILE                     FEMMINILE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742950" cy="183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4pt;margin-top:7.25pt;width:58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71882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44pt;margin-top:7.25pt;width:56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721360" cy="183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24pt;margin-top:7.25pt;width:56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718820" cy="183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63pt;margin-top:7.25pt;width:56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>
          <w:bCs/>
          <w:sz w:val="18"/>
          <w:szCs w:val="18"/>
        </w:rPr>
        <w:t>CATEGORIA         RAGAZZI                 CADETTI                          ALLIEVI</w:t>
      </w:r>
      <w:r>
        <w:rPr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JUNIORE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</w:rPr>
              <w:t>Accompagnatori</w:t>
            </w:r>
            <w:r>
              <w:rPr>
                <w:i w:val="false"/>
                <w:iCs w:val="false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6"/>
        <w:gridCol w:w="3960"/>
        <w:gridCol w:w="1869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 No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apito telefonic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re/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re/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Si dichiara che tutti gli atleti in elenco sono iscritti e frequentanti e sono stati sottoposti al controllo sanitario per la pratica di attività sportive   (barrare l’apposita casell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8pt;margin-top:6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NON agonistiche a norma del D.M. del 24/04/2013                 (dalla fase d’istituto alla fase interregionale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274955" cy="183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1pt;margin-top:4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agonistiche a norma del D.M. del 24/04/2013                 (fasi nazional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ind w:left="4308" w:hanging="0"/>
        <w:jc w:val="both"/>
        <w:rPr>
          <w:b/>
          <w:b/>
          <w:bCs/>
        </w:rPr>
      </w:pP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outlineLvl w:val="8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i/>
      <w:iCs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sz w:val="28"/>
      <w:szCs w:val="28"/>
      <w:lang w:val="it-IT" w:bidi="ar-SA"/>
    </w:rPr>
  </w:style>
  <w:style w:type="character" w:styleId="Heading8Char">
    <w:name w:val="Heading 8 Char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1:00Z</dcterms:created>
  <dc:creator>M.I.U.R.</dc:creator>
  <dc:description/>
  <cp:keywords/>
  <dc:language>en-US</dc:language>
  <cp:lastModifiedBy>M.I.U.R.</cp:lastModifiedBy>
  <cp:lastPrinted>2013-03-25T12:31:00Z</cp:lastPrinted>
  <dcterms:modified xsi:type="dcterms:W3CDTF">2014-03-03T15:46:00Z</dcterms:modified>
  <cp:revision>4</cp:revision>
  <dc:subject/>
  <dc:title> </dc:title>
</cp:coreProperties>
</file>