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1109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60pt" filled="f" o:ole="">
            <v:imagedata r:id="rId3" o:title=""/>
          </v:shape>
          <o:OLEObject Type="Embed" ProgID="" ShapeID="ole_rId2" DrawAspect="Content" ObjectID="_1364728390" r:id="rId2"/>
        </w:objec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UFFICIO SCOLASTICO REGIONALE PER IL LAZIO</w:t>
      </w:r>
    </w:p>
    <w:p>
      <w:pPr>
        <w:pStyle w:val="Normal"/>
        <w:ind w:right="19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UFFICIO X – Ambito territoriale della provincia di ROMA </w:t>
      </w:r>
    </w:p>
    <w:p>
      <w:pPr>
        <w:pStyle w:val="Normal"/>
        <w:ind w:right="1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rganico sezioni ospedaliere I grado –Anno scolastico 2014/15</w:t>
      </w:r>
    </w:p>
    <w:p>
      <w:pPr>
        <w:pStyle w:val="Normal"/>
        <w:ind w:right="193" w:hanging="0"/>
        <w:jc w:val="center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18"/>
        </w:rPr>
        <w:t>DENOMINAZIONE  ISTITUZIONE  SCOLASTICA  SEDE PRINC. /  IST. COMP._________________________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18"/>
        </w:rPr>
      </w:pPr>
      <w:r>
        <w:rPr>
          <w:b/>
          <w:sz w:val="18"/>
        </w:rPr>
        <w:t>SEZIONE OSPEDALIERA ASSOCIATA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18"/>
        </w:rPr>
      </w:pPr>
      <w:r>
        <w:rPr>
          <w:b/>
          <w:sz w:val="18"/>
        </w:rPr>
        <w:t>CODICE MECCANOGRAFICO  SEZ.OSP.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768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4885"/>
      </w:tblGrid>
      <w:tr>
        <w:trPr>
          <w:trHeight w:val="46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  <w:t>ANNI SCOLASTICI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PRESENZE MEDIE ALUNNI - DEG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HE HANNO  USUFRUITO DEL SERVIZIO SCOLASTICO</w:t>
            </w:r>
          </w:p>
        </w:tc>
      </w:tr>
      <w:tr>
        <w:trPr>
          <w:trHeight w:val="460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2011/201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2012/201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2013/201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841"/>
      </w:tblGrid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TA DOTAZIONE ORGANICA A.S. 2014/15</w:t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  <w:t>CLASSE DI CONCORSO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  <w:t>N.° CATTEDRE   E/O SPEZZONI RICHESTI</w:t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ALIANO, STORIA E GEOGRAFIA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 E SCIENZ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TRANIERA INGLE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I LINGUA COMUNITARIA FRANCES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I LINGUA COMUNITARIA TEDESCO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I LINGUA COMUNITARIA SPAGNOLO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IA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E E IMMAGIN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. MUSICAL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I CATTEDRE / OR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/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134" w:leader="none"/>
                <w:tab w:val="left" w:pos="7513" w:leader="none"/>
              </w:tabs>
              <w:ind w:left="17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allega al presente modello una relazione nella quale vengono rappresentate le complessive esigenze della Sezione Ospedaliera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513" w:leader="none"/>
        </w:tabs>
        <w:ind w:left="-35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Roma,</w:t>
        <w:tab/>
        <w:tab/>
        <w:tab/>
        <w:tab/>
        <w:tab/>
        <w:tab/>
      </w:r>
      <w:r>
        <w:rPr>
          <w:b/>
          <w:sz w:val="24"/>
        </w:rPr>
        <w:t>IL DIRIGENTE SCOLASTICO</w:t>
        <w:tab/>
        <w:tab/>
      </w:r>
    </w:p>
    <w:sectPr>
      <w:headerReference w:type="default" r:id="rId4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MOD.SEZ.OS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8:00Z</dcterms:created>
  <dc:creator>Ministero Pubblica Istruzione</dc:creator>
  <dc:description/>
  <cp:keywords/>
  <dc:language>en-US</dc:language>
  <cp:lastModifiedBy>M.I.U.R.</cp:lastModifiedBy>
  <cp:lastPrinted>2011-03-03T11:49:00Z</cp:lastPrinted>
  <dcterms:modified xsi:type="dcterms:W3CDTF">2014-03-19T13:59:00Z</dcterms:modified>
  <cp:revision>6</cp:revision>
  <dc:subject/>
  <dc:title> </dc:title>
</cp:coreProperties>
</file>