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</w:rPr>
        <w:t>Modello  Ex CTP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SCOLASTICO REGIONALE PER IL LA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X – Ambito Territoriale per la provincia di Ro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x CTP n. ___________________________ Codice meccanografico Centro __________________________ con sede presso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32"/>
          <w:szCs w:val="32"/>
        </w:rPr>
        <w:t>A)</w:t>
      </w:r>
      <w:r>
        <w:rPr>
          <w:b/>
          <w:sz w:val="26"/>
        </w:rPr>
        <w:t xml:space="preserve"> A.s. 2013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Flusso di utenza registrato in corso d’anno (gennaio 2013) n. ____________ utenti (gli utenti devono essere conteggiati solo una volta, a prescindere dalle attività a cui gli stessi hanno inteso partecipa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 attività del Centro si svolgono presso le seguenti se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761"/>
        <w:gridCol w:w="2030"/>
        <w:gridCol w:w="4627"/>
        <w:gridCol w:w="2892"/>
      </w:tblGrid>
      <w:tr>
        <w:trPr>
          <w:tblHeader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ETTO SCOLASTIC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DICARE LA SCUOLA O L’ENTE CHE CONCEDE I LOCALI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ICARE SEPARATAMENTE PER CIASCUNA SEDE IL TEMPO MEDIO GIORNALIERO DI SVOLGIMENTO DELLE ATTIVITA’</w:t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843" w:hanging="1843"/>
        <w:rPr>
          <w:sz w:val="22"/>
        </w:rPr>
      </w:pPr>
      <w:r>
        <w:rPr>
          <w:sz w:val="22"/>
        </w:rPr>
      </w:r>
    </w:p>
    <w:p>
      <w:pPr>
        <w:pStyle w:val="Normal"/>
        <w:ind w:left="1843" w:hanging="1843"/>
        <w:rPr>
          <w:b/>
          <w:b/>
        </w:rPr>
      </w:pPr>
      <w:r>
        <w:rPr>
          <w:sz w:val="32"/>
          <w:szCs w:val="32"/>
        </w:rPr>
        <w:t>B)</w:t>
      </w:r>
      <w:r>
        <w:rPr>
          <w:b/>
          <w:sz w:val="26"/>
        </w:rPr>
        <w:t xml:space="preserve"> ANNO SCOLASTICO 2013/2014</w:t>
      </w:r>
    </w:p>
    <w:p>
      <w:pPr>
        <w:pStyle w:val="Normal"/>
        <w:ind w:left="285" w:hanging="0"/>
        <w:jc w:val="both"/>
        <w:rPr/>
      </w:pPr>
      <w:r>
        <w:rPr>
          <w:sz w:val="26"/>
        </w:rPr>
        <w:t xml:space="preserve">In  considerazione del flusso di utenza registrato nel corrente anno scolastico e in relazione al piano delle attività previste per il prossimo anno scolastico </w:t>
      </w:r>
      <w:r>
        <w:rPr>
          <w:b/>
          <w:sz w:val="26"/>
        </w:rPr>
        <w:t>2014/2015</w:t>
      </w:r>
      <w:r>
        <w:rPr>
          <w:sz w:val="26"/>
        </w:rPr>
        <w:t>si richiedono le seguenti risorse di personale:</w:t>
      </w:r>
    </w:p>
    <w:p>
      <w:pPr>
        <w:pStyle w:val="Normal"/>
        <w:ind w:left="1843" w:hanging="1843"/>
        <w:jc w:val="both"/>
        <w:rPr>
          <w:sz w:val="22"/>
        </w:rPr>
      </w:pPr>
      <w:r>
        <w:rPr>
          <w:sz w:val="22"/>
        </w:rPr>
      </w:r>
    </w:p>
    <w:tbl>
      <w:tblPr>
        <w:tblW w:w="153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205"/>
        <w:gridCol w:w="3118"/>
        <w:gridCol w:w="3897"/>
        <w:gridCol w:w="2340"/>
      </w:tblGrid>
      <w:tr>
        <w:trPr/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POSTA ORGANICO  ex CT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ORGANICO SEDE CARCERARIA PRESSO:  .......................................................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TA ORGANICO SEDE CARCERARIA PRESSO:  ............................................................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RISORSE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)     N° RISORSE DOCENTI I GRA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 RISORSE I GRAD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L. 43/A (ITALIANO ...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59/A (SCIENZE MATEMATICHE ...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5/A (LINGUA STRANIERA)  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INGLESE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FRANCESE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SPAGNOLO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TEDESCO.................................................................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</w:rPr>
              <w:t>N. 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</w:rPr>
              <w:t>N …………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</w:rPr>
              <w:t>N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…………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 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N </w:t>
            </w:r>
            <w:r>
              <w:rPr>
                <w:sz w:val="22"/>
              </w:rPr>
              <w:t>………….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L. 33/A (ED. TECNICA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TOT. RISORSE  I GRA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N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205"/>
        <w:gridCol w:w="3118"/>
        <w:gridCol w:w="3828"/>
        <w:gridCol w:w="2628"/>
      </w:tblGrid>
      <w:tr>
        <w:trPr/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)   N°  RISORSE INSEGNAN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. RISO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INSEGNANTI SCUOLA PRIMAR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559"/>
        <w:gridCol w:w="2835"/>
        <w:gridCol w:w="3192"/>
        <w:gridCol w:w="3192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GENERALE RISORSE (A + B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</w:tr>
    </w:tbl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32"/>
        </w:rPr>
        <w:t>Ex CTP N°  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iano di previsione delle attività del Centro per l’a.s. 2014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30"/>
        <w:gridCol w:w="7654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______________, __________-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timbro tondo della scuol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sede del Centr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COORDINATORE DEL CENTRO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8:00Z</dcterms:created>
  <dc:creator>Ministero Pubblica Istruzione</dc:creator>
  <dc:description/>
  <cp:keywords/>
  <dc:language>en-US</dc:language>
  <cp:lastModifiedBy>M.I.U.R.</cp:lastModifiedBy>
  <cp:lastPrinted>2007-02-16T11:47:00Z</cp:lastPrinted>
  <dcterms:modified xsi:type="dcterms:W3CDTF">2014-03-19T13:58:00Z</dcterms:modified>
  <cp:revision>5</cp:revision>
  <dc:subject/>
  <dc:title> </dc:title>
</cp:coreProperties>
</file>