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mpionati Studenteschi</w:t>
      </w:r>
    </w:p>
    <w:p>
      <w:pPr>
        <w:pStyle w:val="Normal"/>
        <w:jc w:val="center"/>
        <w:rPr/>
      </w:pPr>
      <w:r>
        <w:rPr/>
        <w:t>Anno scolastico 2013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TECNICA TENNISTAV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ituzioni scolastiche secondarie di I° grado</w:t>
      </w:r>
    </w:p>
    <w:p>
      <w:pPr>
        <w:pStyle w:val="Heading4"/>
        <w:rPr>
          <w:sz w:val="20"/>
        </w:rPr>
      </w:pPr>
      <w:r>
        <w:rPr>
          <w:sz w:val="20"/>
        </w:rPr>
        <w:t>Programma Tecnico e Formula di Competizione</w:t>
      </w:r>
    </w:p>
    <w:p>
      <w:pPr>
        <w:pStyle w:val="Normal"/>
        <w:jc w:val="both"/>
        <w:rPr/>
      </w:pPr>
      <w:r>
        <w:rPr/>
        <w:t>Sono previste competizioni a squadre per rappresentative del settore maschile e del settore femminile.</w:t>
      </w:r>
    </w:p>
    <w:p>
      <w:pPr>
        <w:pStyle w:val="Normal"/>
        <w:jc w:val="both"/>
        <w:rPr/>
      </w:pPr>
      <w:r>
        <w:rPr/>
        <w:t>Ogni incontro della competizione a squadre si articola su tre match (Formula Davis ridotta), due di singolare ed uno di doppio sia per le prove del settore maschile che del settore femminile.</w:t>
      </w:r>
    </w:p>
    <w:p>
      <w:pPr>
        <w:pStyle w:val="Normal"/>
        <w:jc w:val="both"/>
        <w:rPr/>
      </w:pPr>
      <w:r>
        <w:rPr/>
        <w:t>Gli incontri vengono disputati secondo il seguente ordine: primo match di singolare, secondo match di singolare, successivo match di doppio.</w:t>
      </w:r>
    </w:p>
    <w:p>
      <w:pPr>
        <w:pStyle w:val="Normal"/>
        <w:jc w:val="both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DRA 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DRA 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a X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a A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a Y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a B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pio Atleti X-Y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pio Atleti A-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ncontro si concluderà al termine dei tre matches previ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i aggiudica il confronto la rappresentativa che si affermi in almeno 2 dei 3 incontri previsti (stante l’obbligo di disputare tutti e 3 gli incontri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na squadra dovrà schierare durante l’incontro due atleti nei match di singolare ed in quello di doppio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Le competizioni si svolgeranno con il sistema misto, fase iniziale con gironi all’italiana (formati da più squadre rappresentative) con incontri di sola andata, e fase finale con tabellone ad eliminatoria dirett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conclusione della fase iniziale a gironi all’italiana, le prime due rappresentative d’istituto di ciascun girone passano al tabellone ad eliminazione dire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nce la manifestazione la rappresentativa che giunge prima nel tabellone ad eliminazione dirett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particolare necessità, l’Ente organizzatore potrà disporre altra formula di svolgimento della prov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Rappresentativa di Isti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costituita da un massimo di due atl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ccasione della manifestazione territoriale a livello provinciale, ogni Istituzione Scolastica potrà presentare fino a 4 rappresentativ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artecip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artecipazione delle Rappresentative scolastiche alle fasi seguenti quella d’Istituto viene stabilita dalla Commissione competent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mpianti e attrezz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gare si svolgeranno su tavoli regolamentari. Le racchette e le palline sono quelle regolament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ccasione delle fasi territoriali, fino a quella provinciale, è ammessa una tolleranza all’utilizzo di materiale omologato ITTF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egole di base</w:t>
      </w:r>
    </w:p>
    <w:p>
      <w:pPr>
        <w:pStyle w:val="Normal"/>
        <w:jc w:val="both"/>
        <w:rPr/>
      </w:pPr>
      <w:r>
        <w:rPr>
          <w:sz w:val="22"/>
          <w:szCs w:val="22"/>
        </w:rPr>
        <w:t>Ogni incontro si svolge al meglio dei 5 set. L’incontro si conclude quando un atleta vince 3 set su 5. I set vengono giocati al meglio degli 11 punti; in caso di parità 10-10, la partita si conclude quando uno dei due contendenti conquista due punti di vantaggio (12-10, 13-11, 14-12, 15-13 ecc…). Solo nei gironi, ove indispensabile per motivi organizzativi, i singoli incontri potranno essere disputati al meglio dei 3 set.</w:t>
      </w:r>
    </w:p>
    <w:p>
      <w:pPr>
        <w:pStyle w:val="Normal"/>
        <w:jc w:val="both"/>
        <w:rPr/>
      </w:pPr>
      <w:r>
        <w:rPr>
          <w:sz w:val="22"/>
          <w:szCs w:val="22"/>
        </w:rPr>
        <w:t>Le competizioni si svolgono rispettando il Regolamento Tecnico di Gioco approvato dalla Federazione Italiana Tennistavolo.</w:t>
      </w:r>
      <w:r>
        <w:br w:type="page"/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Modello di Referto gar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55"/>
        <w:gridCol w:w="1538"/>
        <w:gridCol w:w="656"/>
        <w:gridCol w:w="423"/>
        <w:gridCol w:w="988"/>
        <w:gridCol w:w="1361"/>
        <w:gridCol w:w="1570"/>
      </w:tblGrid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 inizio</w:t>
            </w:r>
          </w:p>
        </w:tc>
      </w:tr>
      <w:tr>
        <w:trPr/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i Studenteschi Categor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ale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fr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termine del sorteggio vengono definite </w:t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DRA 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DRA 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15"/>
        <w:gridCol w:w="415"/>
        <w:gridCol w:w="336"/>
        <w:gridCol w:w="336"/>
        <w:gridCol w:w="336"/>
        <w:gridCol w:w="33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QUADRA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QUADRA 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t 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t 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t 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t 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t 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Total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Capitano Squadra 1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Capitano Squadra 2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Giudice Arbitro / Responsabile della competizion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Modello presentazione Squadr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192"/>
        <w:gridCol w:w="1810"/>
        <w:gridCol w:w="3131"/>
      </w:tblGrid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QUADRA 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QUADRA 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 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 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 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 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B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mpionati Studenteschi 2013/2014</w:t>
      </w:r>
    </w:p>
    <w:p>
      <w:pPr>
        <w:pStyle w:val="Normal"/>
        <w:jc w:val="center"/>
        <w:rPr>
          <w:bCs/>
        </w:rPr>
      </w:pPr>
      <w:r>
        <w:rPr>
          <w:bCs/>
        </w:rPr>
        <w:t>POSIZIONE / ISCRIZIONE DEI PARTECIPANTI ALL’INCONTR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SCIPLINA  TENNISTAVOL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REGIONE _________________________ PROVINCIA _________________________ COMUNE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09855</wp:posOffset>
                </wp:positionV>
                <wp:extent cx="607060" cy="18351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.75pt;margin-top:8.65pt;width:47.7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109855</wp:posOffset>
                </wp:positionV>
                <wp:extent cx="628650" cy="18351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18.3pt;margin-top:8.65pt;width:49.4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109855</wp:posOffset>
                </wp:positionV>
                <wp:extent cx="60769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97.95pt;margin-top:8.65pt;width:47.8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109855</wp:posOffset>
                </wp:positionV>
                <wp:extent cx="648970" cy="183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67.95pt;margin-top:8.65pt;width:51.0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109855</wp:posOffset>
                </wp:positionV>
                <wp:extent cx="911860" cy="183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0.75pt;margin-top:8.65pt;width:71.7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  <w:sz w:val="18"/>
          <w:szCs w:val="18"/>
        </w:rPr>
        <w:t>FASE:         distrettuale                   provinciale                 regionale                 interregionale                   nazionale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110490</wp:posOffset>
                </wp:positionV>
                <wp:extent cx="73342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03.3pt;margin-top:8.7pt;width:57.7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110490</wp:posOffset>
                </wp:positionV>
                <wp:extent cx="73850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7pt;width:58.1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IPO ISTITUTO                  1° GRADO                2° GRADO   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21485</wp:posOffset>
                </wp:positionH>
                <wp:positionV relativeFrom="paragraph">
                  <wp:posOffset>99695</wp:posOffset>
                </wp:positionV>
                <wp:extent cx="792480" cy="1835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35.55pt;margin-top:7.85pt;width:62.3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86710</wp:posOffset>
                </wp:positionH>
                <wp:positionV relativeFrom="paragraph">
                  <wp:posOffset>99695</wp:posOffset>
                </wp:positionV>
                <wp:extent cx="875030" cy="1835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27.3pt;margin-top:7.85pt;width:68.8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  <w:sz w:val="18"/>
          <w:szCs w:val="18"/>
        </w:rPr>
        <w:t xml:space="preserve">SETTORE                                            MASCHILE                     FEMMINILE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117475</wp:posOffset>
                </wp:positionV>
                <wp:extent cx="742950" cy="183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21.8pt;margin-top:9.25pt;width:58.4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69415</wp:posOffset>
                </wp:positionH>
                <wp:positionV relativeFrom="paragraph">
                  <wp:posOffset>117475</wp:posOffset>
                </wp:positionV>
                <wp:extent cx="718820" cy="1835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31.45pt;margin-top:9.25pt;width:56.5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75405</wp:posOffset>
                </wp:positionH>
                <wp:positionV relativeFrom="paragraph">
                  <wp:posOffset>117475</wp:posOffset>
                </wp:positionV>
                <wp:extent cx="721360" cy="1835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05.15pt;margin-top:9.25pt;width:56.7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>
          <w:bCs/>
          <w:sz w:val="18"/>
          <w:szCs w:val="18"/>
        </w:rPr>
        <w:t>CATEGORIA                                     CADETTI                            ALLIEVI</w:t>
      </w:r>
      <w:r>
        <w:rPr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 xml:space="preserve">JUNIORE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bCs/>
                <w:i w:val="false"/>
                <w:iCs w:val="false"/>
              </w:rPr>
              <w:t>Accompagnatori</w:t>
            </w:r>
            <w:r>
              <w:rPr>
                <w:i w:val="false"/>
                <w:iCs w:val="false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 w:val="false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Si dichiara che tutti gli atleti in elenco sono iscritti e frequentanti e sono stati sottoposti al controllo sanitario per la pratica di attività sportive   (barrare l’apposita casell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274955" cy="1835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98pt;margin-top:6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NON agonistiche a norma del D.M. del 24/04/2013                 (dalla fase d’istituto alla fase interregionale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274955" cy="1835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71pt;margin-top:4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agonistiche a norma del D.M. del 24/04/2013                 (fasi nazional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360"/>
        <w:ind w:left="4308" w:hanging="0"/>
        <w:jc w:val="both"/>
        <w:rPr>
          <w:b/>
          <w:b/>
          <w:bCs/>
        </w:rPr>
      </w:pPr>
      <w:r>
        <w:rPr>
          <w:b/>
          <w:bCs/>
        </w:rPr>
        <w:t>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autoSpaceDE w:val="false"/>
      <w:jc w:val="center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autoSpaceDE w:val="false"/>
      <w:outlineLvl w:val="8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i/>
      <w:iCs/>
      <w:sz w:val="16"/>
      <w:szCs w:val="16"/>
      <w:lang w:val="it-IT" w:bidi="ar-SA"/>
    </w:rPr>
  </w:style>
  <w:style w:type="character" w:styleId="CarattereCarattere">
    <w:name w:val=" Carattere Carattere"/>
    <w:basedOn w:val="Carpredefinitoparagrafo"/>
    <w:qFormat/>
    <w:rPr>
      <w:sz w:val="28"/>
      <w:szCs w:val="28"/>
      <w:lang w:val="it-IT" w:bidi="ar-SA"/>
    </w:rPr>
  </w:style>
  <w:style w:type="character" w:styleId="Heading8Char">
    <w:name w:val="Heading 8 Char"/>
    <w:basedOn w:val="Carpredefinitoparagrafo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0:00Z</dcterms:created>
  <dc:creator>M.I.U.R.</dc:creator>
  <dc:description/>
  <cp:keywords/>
  <dc:language>en-US</dc:language>
  <cp:lastModifiedBy>M.I.U.R.</cp:lastModifiedBy>
  <cp:lastPrinted>2013-03-25T12:31:00Z</cp:lastPrinted>
  <dcterms:modified xsi:type="dcterms:W3CDTF">2014-03-03T11:20:00Z</dcterms:modified>
  <cp:revision>2</cp:revision>
  <dc:subject/>
  <dc:title> </dc:title>
</cp:coreProperties>
</file>