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mpionati Studentes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TECNICA TENNISTAV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zioni scolastiche secondarie di II°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ogramma Tecnico e Formula di Compet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previste competizioni a squadre per rappresentative del settore maschile e del settore femminile.</w:t>
      </w:r>
    </w:p>
    <w:p>
      <w:pPr>
        <w:pStyle w:val="Normal"/>
        <w:jc w:val="both"/>
        <w:rPr/>
      </w:pPr>
      <w:r>
        <w:rPr>
          <w:sz w:val="20"/>
          <w:szCs w:val="20"/>
        </w:rPr>
        <w:t>Ogni incontro della competizione a squadre si articola su tre match (Formula Davis ridotta), due di singolare ed uno di doppio sia per le prove del settore maschile e del settore femmin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i incontri vengono disputati secondo il seguente ordine: primo match di singolare, secondo match di singolare, successivo match di dop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B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X-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A-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contro si concluderà al termine dei tre matches previ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i aggiudica il confronto la rappresentativa che si affermi in almeno 2 dei 3 incontri previsti (stante l’obbligo di disputare tutti e 3 gli incontr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squadra dovrà schierare durante l’incontro due atleti nei match di singolare ed in quello di dop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competizioni si svolgeranno con il sistema misto, fase iniziale con gironi all’italiana (formati da più squadre rappresentative) con incontri di sola andata, e fase finale con tabellone ad eliminatoria diretta.</w:t>
      </w:r>
    </w:p>
    <w:p>
      <w:pPr>
        <w:pStyle w:val="Normal"/>
        <w:jc w:val="both"/>
        <w:rPr/>
      </w:pPr>
      <w:r>
        <w:rPr>
          <w:sz w:val="20"/>
          <w:szCs w:val="20"/>
        </w:rPr>
        <w:t>A conclusione della fase iniziale a gironi all’italiana, le prime due rappresentative d’istituto di ciascun girone passano a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nce la manifestazione la rappresentativa che giunge prima ne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caso di particolare necessità, l’Ente organizzatore potrà disporre altra formula di svolgimento della prova.</w:t>
      </w:r>
    </w:p>
    <w:p>
      <w:pPr>
        <w:pStyle w:val="Heading4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costituita da un massimo di due atleti.</w:t>
      </w:r>
    </w:p>
    <w:p>
      <w:pPr>
        <w:pStyle w:val="Normal"/>
        <w:jc w:val="both"/>
        <w:rPr/>
      </w:pPr>
      <w:r>
        <w:rPr>
          <w:sz w:val="20"/>
          <w:szCs w:val="20"/>
        </w:rPr>
        <w:t>In occasione della manifestazione territoriale a livello provinciale, ogni Istituzione Scolastica potrà presentare fino a 4 rappresentative.</w:t>
      </w:r>
    </w:p>
    <w:p>
      <w:pPr>
        <w:pStyle w:val="Heading4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rtecipazione delle Rappresentative scolastiche alle fasi seguenti quella d’Istituto viene stabilita dalla Commissione competente.</w:t>
      </w:r>
    </w:p>
    <w:p>
      <w:pPr>
        <w:pStyle w:val="Heading4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are si svolgeranno su tavoli regolamentari. Le racchette e le palline sono quelle regolament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occasione delle fasi territoriali, fino a quella provinciale, è ammessa una tolleranza all’utilizzo di materiale omologato ITTF.</w:t>
      </w:r>
    </w:p>
    <w:p>
      <w:pPr>
        <w:pStyle w:val="Heading4"/>
        <w:rPr>
          <w:sz w:val="20"/>
        </w:rPr>
      </w:pPr>
      <w:r>
        <w:rPr>
          <w:sz w:val="20"/>
        </w:rPr>
        <w:t>Regole di base</w:t>
      </w:r>
    </w:p>
    <w:p>
      <w:pPr>
        <w:pStyle w:val="Normal"/>
        <w:jc w:val="both"/>
        <w:rPr/>
      </w:pPr>
      <w:r>
        <w:rPr>
          <w:sz w:val="20"/>
          <w:szCs w:val="20"/>
        </w:rPr>
        <w:t>Ogni incontro si svolge al meglio dei 5 set. L’incontro si conclude quando un atleta vince 3 set su 5. I set vengono giocati al meglio degli 11 punti; in caso di parità 10-10, la partita si conclude quando uno dei due contendenti conquista due punti di vantaggio (12-10, 13-11, 14-12, 15-13 ecc…). Solo nei gironi, ove indispensabile per motivi organizzativi, i singoli incontri potranno essere disputati al meglio dei 3 set.</w:t>
      </w:r>
    </w:p>
    <w:p>
      <w:pPr>
        <w:pStyle w:val="Normal"/>
        <w:jc w:val="both"/>
        <w:rPr/>
      </w:pPr>
      <w:r>
        <w:rPr>
          <w:sz w:val="20"/>
          <w:szCs w:val="20"/>
        </w:rPr>
        <w:t>Le competizioni si svolgono rispettando il Regolamento Tecnico di Gioco approvato dalla Federazione Italiana Tennistavolo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di Referto g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55"/>
        <w:gridCol w:w="1538"/>
        <w:gridCol w:w="656"/>
        <w:gridCol w:w="423"/>
        <w:gridCol w:w="988"/>
        <w:gridCol w:w="1361"/>
        <w:gridCol w:w="1570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inizio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i Studenteschi Categor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fr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 sorteggio vengono definite 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35"/>
        <w:gridCol w:w="435"/>
        <w:gridCol w:w="336"/>
        <w:gridCol w:w="336"/>
        <w:gridCol w:w="336"/>
        <w:gridCol w:w="33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QUADRA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QUADRA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 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 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 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ota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V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1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apitano Squadra 2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iudice Arbitro / Responsabile della competizion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presentazione Squad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2"/>
        <w:gridCol w:w="1810"/>
        <w:gridCol w:w="3131"/>
      </w:tblGrid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QUADRA 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QUADRA 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 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B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i Studenteschi 201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ZIONE / ISCRIZIONE DEI PARTECIPANTI ALL’INCON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  TENNISTAV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___________________ PROVINCIA _________________________ COMUN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109855</wp:posOffset>
                </wp:positionV>
                <wp:extent cx="571500" cy="183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.8pt;margin-top:8.65pt;width:44.9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9855</wp:posOffset>
                </wp:positionV>
                <wp:extent cx="70167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6.2pt;margin-top:8.65pt;width:55.2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09855</wp:posOffset>
                </wp:positionV>
                <wp:extent cx="63944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3.1pt;margin-top:8.65pt;width:50.3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09855</wp:posOffset>
                </wp:positionV>
                <wp:extent cx="78232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1.95pt;margin-top:8.65pt;width:61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80264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.75pt;margin-top:8.65pt;width:63.1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ASE:         distrettuale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73342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3.3pt;margin-top:8.7pt;width:57.7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73850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7pt;width:58.1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PO ISTITUTO 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99695</wp:posOffset>
                </wp:positionV>
                <wp:extent cx="792480" cy="183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5.55pt;margin-top:7.85pt;width:62.3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99695</wp:posOffset>
                </wp:positionV>
                <wp:extent cx="875030" cy="18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7.3pt;margin-top:7.85pt;width:68.8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TTORE                                            MASCHILE                 FEMMINILE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117475</wp:posOffset>
                </wp:positionV>
                <wp:extent cx="742950" cy="18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1.8pt;margin-top:9.25pt;width:58.4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117475</wp:posOffset>
                </wp:positionV>
                <wp:extent cx="7188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31.45pt;margin-top:9.25pt;width:56.5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5405</wp:posOffset>
                </wp:positionH>
                <wp:positionV relativeFrom="paragraph">
                  <wp:posOffset>117475</wp:posOffset>
                </wp:positionV>
                <wp:extent cx="721360" cy="183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5.15pt;margin-top:9.25pt;width:56.75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b/>
          <w:bCs/>
          <w:sz w:val="18"/>
          <w:szCs w:val="18"/>
        </w:rPr>
        <w:t>CATEGORIA                                     CADETTI                     ALLIEVI</w:t>
      </w: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JUNIORES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(Barrare la casella relativa a Fase, Tipo istituto, Settore e Categoria che la squadra rappresent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</w:rPr>
              <w:t>Accompagnatori</w:t>
            </w:r>
            <w:r>
              <w:rPr>
                <w:i w:val="false"/>
                <w:iCs w:val="fals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0033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7.95pt;margin-top:7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pratica di attività sportive  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NON agonistiche a norma del D.M. del 24/04/2013                 (dalla fase d’istituto alla fase interregionale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1pt;margin-top:4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agonistiche a norma del D.M. del 24/04/2013                 (fasi nazionali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iCs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8"/>
      <w:szCs w:val="28"/>
      <w:lang w:val="it-IT" w:bidi="ar-SA"/>
    </w:rPr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0:00Z</dcterms:created>
  <dc:creator>M.I.U.R.</dc:creator>
  <dc:description/>
  <cp:keywords/>
  <dc:language>en-US</dc:language>
  <cp:lastModifiedBy>M.I.U.R.</cp:lastModifiedBy>
  <cp:lastPrinted>2013-03-25T11:58:00Z</cp:lastPrinted>
  <dcterms:modified xsi:type="dcterms:W3CDTF">2014-02-27T10:08:00Z</dcterms:modified>
  <cp:revision>6</cp:revision>
  <dc:subject/>
  <dc:title> </dc:title>
</cp:coreProperties>
</file>