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/>
      </w:pPr>
      <w:r>
        <w:rPr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/>
      </w:pPr>
      <w:r>
        <w:rPr>
          <w:b/>
          <w:u w:val="single"/>
        </w:rPr>
        <w:t xml:space="preserve">DOCUMENTAZIONE </w:t>
      </w:r>
      <w:r>
        <w:rPr>
          <w:b/>
          <w:sz w:val="24"/>
          <w:szCs w:val="24"/>
          <w:u w:val="single"/>
        </w:rPr>
        <w:t>Trattamento pensionistico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/>
      </w:pPr>
      <w:r>
        <w:rPr>
          <w:b/>
          <w:u w:val="single"/>
        </w:rPr>
        <w:t>SIG./RA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/>
      </w:pPr>
      <w:r>
        <w:rPr>
          <w:b/>
          <w:u w:val="single"/>
        </w:rPr>
        <w:t>CESSAZIONE DAL SERVIZIO DAL 01/09/2014  PER __________________________(causale cessazione)</w:t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bidi w:val="0"/>
        <w:ind w:left="142" w:right="396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92"/>
        <w:gridCol w:w="8164"/>
        <w:gridCol w:w="499"/>
      </w:tblGrid>
      <w:tr>
        <w:trPr/>
        <w:tc>
          <w:tcPr>
            <w:tcW w:w="1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  <w:sz w:val="24"/>
                <w:u w:val="single"/>
              </w:rPr>
              <w:t>Dichiarazione dei servizi 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-1041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4" w:right="0" w:hanging="28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  <w:sz w:val="24"/>
                <w:u w:val="single"/>
              </w:rPr>
              <w:t>Dichiarazioni  modalità di accredito della Buonuscita ( TFS) 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4" w:right="0" w:hanging="28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FF0000"/>
                <w:sz w:val="24"/>
                <w:u w:val="single"/>
              </w:rPr>
              <w:t>Dichiarazione sostitutiva  o fotocopia estratto conto contributivo dell’I.N.P.S .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dichiarazione sostitutiva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o fotocopie di determine o deliberazioni emesse dall’INPDAP</w:t>
            </w:r>
            <w:r>
              <w:rPr>
                <w:b/>
                <w:sz w:val="24"/>
                <w:u w:val="single"/>
              </w:rPr>
              <w:t xml:space="preserve">  di riscatto, computo e ricongiunzione operato direttamente dall’INPDAP ai fini pensionistici e di Buonuscit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dichiarazione del Dirigente Scolastico, attestant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l’avvenuto recupero o meno di somme dovute a titolo di riscatto ai fini dell’indennità di buonuscita effettuato direttamente dalle Istituzioni Scolastiche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dichiarazioni sostitutive o fotocopie di eventuali istanze di riscatto e/o ricongiunzioni eventualmente prodotte ed inviate all’INPDAP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Prospetto dei compensi accessori percepi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4"/>
        </w:rPr>
        <w:t xml:space="preserve">* </w:t>
      </w:r>
      <w:r>
        <w:rPr>
          <w:sz w:val="24"/>
        </w:rPr>
        <w:t>documentazione  obbligator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Toc97717127"/>
      <w:r>
        <w:rPr>
          <w:b/>
          <w:sz w:val="28"/>
          <w:szCs w:val="28"/>
        </w:rPr>
        <w:t>Prospetto  delle indennità e compensi accessori corrisposti al personale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g</w:t>
      </w:r>
      <w:r>
        <w:rPr/>
        <w:t>…………………………………………. ……………</w:t>
      </w:r>
      <w:r>
        <w:rPr>
          <w:b/>
          <w:sz w:val="24"/>
          <w:szCs w:val="24"/>
        </w:rPr>
        <w:t>Qualifica…</w:t>
      </w:r>
      <w:r>
        <w:rPr/>
        <w:t>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DENOMINAZIONE  ISTITUZIONE SCOLASTIC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1980"/>
        <w:gridCol w:w="1888"/>
        <w:gridCol w:w="991"/>
        <w:gridCol w:w="1261"/>
        <w:gridCol w:w="12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cri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 annualizz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mporto lor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mporto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% ritenuta INPDA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L Direttore amministrativo S.G.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ata 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400" w:after="120"/>
      <w:textAlignment w:val="auto"/>
      <w:outlineLvl w:val="2"/>
    </w:pPr>
    <w:rPr>
      <w:rFonts w:ascii="Arial" w:hAnsi="Arial" w:cs="Arial"/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5:00Z</dcterms:created>
  <dc:creator>M.I.U.R.</dc:creator>
  <dc:description/>
  <dc:language>en-US</dc:language>
  <cp:lastModifiedBy/>
  <cp:lastPrinted>2008-12-19T11:13:00Z</cp:lastPrinted>
  <dcterms:modified xsi:type="dcterms:W3CDTF">2014-01-13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