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4"/>
        </w:rPr>
        <w:t>Allegato A</w:t>
        <w:tab/>
        <w:tab/>
        <w:tab/>
        <w:tab/>
        <w:tab/>
        <w:tab/>
        <w:tab/>
        <w:tab/>
        <w:tab/>
        <w:tab/>
        <w:t>(in duplice copia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FF0000"/>
          <w:sz w:val="24"/>
          <w:u w:val="single"/>
        </w:rPr>
        <w:t>Da consegnare a mano  dal 10 febbraio al   14 febbraio 2014 alla stanza n. 106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24"/>
        </w:rPr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-------------------------------------------------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(timbro lineare della scuola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3119"/>
        <w:gridCol w:w="4888"/>
      </w:tblGrid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Prot._______________________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_____________,_____________</w:t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All’Ufficio X – Ambito  Provinciale di Rom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Unità operativa VIII-  Pensio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Piano 1° Segreteria stanza 10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Via Luigi Pianciani 32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00185 ROM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OGGETTO:</w:t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Trasmissione elenchi  nominativi  del  personale da collocare a riposo, a domanda,  dal 01/09/2014  e documentazione  allegata</w:t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both"/>
        <w:textAlignment w:val="auto"/>
        <w:rPr/>
      </w:pPr>
      <w:r>
        <w:rPr>
          <w:sz w:val="24"/>
        </w:rPr>
        <w:t>Si trasmettono,  per le categorie di seguito evidenziate :</w:t>
      </w:r>
    </w:p>
    <w:p>
      <w:pPr>
        <w:pStyle w:val="Normal"/>
        <w:bidi w:val="0"/>
        <w:ind w:left="360" w:right="0" w:hanging="0"/>
        <w:jc w:val="both"/>
        <w:textAlignment w:val="auto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textAlignment w:val="auto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personale con </w:t>
      </w:r>
      <w:r>
        <w:rPr>
          <w:b/>
          <w:color w:val="000000"/>
          <w:sz w:val="22"/>
          <w:szCs w:val="22"/>
        </w:rPr>
        <w:t xml:space="preserve"> requisiti maturati entro il 31 dicembre 2011</w:t>
      </w:r>
      <w:r>
        <w:rPr>
          <w:color w:val="000000"/>
          <w:sz w:val="22"/>
          <w:szCs w:val="22"/>
        </w:rPr>
        <w:t xml:space="preserve"> ( Art. 24 c.3 D.L.201/2011 convertito in     legge 214/2011)</w:t>
      </w:r>
    </w:p>
    <w:p>
      <w:pPr>
        <w:pStyle w:val="Normal"/>
        <w:bidi w:val="0"/>
        <w:ind w:left="360" w:right="0" w:hanging="0"/>
        <w:jc w:val="both"/>
        <w:textAlignment w:val="auto"/>
        <w:rPr/>
      </w:pP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ascii="Courier" w:hAnsi="Courier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personale  con  requisiti maturati  entro il 31 dicembre 2013</w:t>
      </w:r>
      <w:r>
        <w:rPr>
          <w:color w:val="000000"/>
          <w:sz w:val="22"/>
          <w:szCs w:val="22"/>
        </w:rPr>
        <w:t xml:space="preserve"> ( opzione  delle donne per il trattamento contributivo ex art.1 c.9  L. 243/2004)</w:t>
      </w:r>
    </w:p>
    <w:p>
      <w:pPr>
        <w:pStyle w:val="Normal"/>
        <w:bidi w:val="0"/>
        <w:ind w:left="360" w:right="0" w:hanging="0"/>
        <w:jc w:val="both"/>
        <w:textAlignment w:val="auto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□ 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personale  con  requisiti maturati  entro il 31 dicembre 2014</w:t>
      </w:r>
      <w:r>
        <w:rPr>
          <w:color w:val="000000"/>
          <w:sz w:val="22"/>
          <w:szCs w:val="22"/>
        </w:rPr>
        <w:t xml:space="preserve"> (at. 24 c. 6 e 7, 10 D.L.201/2011 convertito in L. 22/12/2011 n. 214). </w:t>
      </w:r>
    </w:p>
    <w:p>
      <w:pPr>
        <w:pStyle w:val="Normal"/>
        <w:bidi w:val="0"/>
        <w:ind w:left="360" w:right="0" w:hanging="0"/>
        <w:jc w:val="both"/>
        <w:textAlignment w:val="auto"/>
        <w:rPr/>
      </w:pP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personale che intende cessare dal servizio</w:t>
      </w:r>
      <w:r>
        <w:rPr>
          <w:color w:val="000000"/>
          <w:sz w:val="22"/>
          <w:szCs w:val="22"/>
        </w:rPr>
        <w:t xml:space="preserve"> in assenza delle condizioni per la  maturazione del diritto a pension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le documentazioni  riferite al sottoindicato personale: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>1) 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>2) 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>3) 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>4) 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5) ________________________________________________________________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>6) 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>7) 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>8) 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>9) 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0) 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IL DIRIGENTE SCOLASTI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Allegato A</w:t>
        <w:tab/>
        <w:tab/>
        <w:tab/>
        <w:tab/>
        <w:tab/>
        <w:tab/>
        <w:tab/>
        <w:tab/>
        <w:tab/>
        <w:tab/>
        <w:t>(in duplice copia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FF0000"/>
          <w:sz w:val="24"/>
          <w:u w:val="single"/>
        </w:rPr>
        <w:t>Da consegnare a mano  dal 10 febbraio  al 14 febbraio 2014 alla stanza n. 106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-------------------------------------------------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(timbro lineare della scuola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3119"/>
        <w:gridCol w:w="4888"/>
      </w:tblGrid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Prot._______________________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_____________,_____________</w:t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All’Ufficio X – Ambito  Provinciale di Rom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Unità operativa VIII-  Pensio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Piano 1° Segreteria stanza 10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Via Luigi Pianciani 32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00185 ROM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OGGETTO:</w:t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Trasmissione elenchi  nominativi  del  personale da collocare a riposo d’ufficio dal 1° settembre2014e documentazione  allegata</w:t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both"/>
        <w:textAlignment w:val="auto"/>
        <w:rPr/>
      </w:pPr>
      <w:r>
        <w:rPr>
          <w:sz w:val="24"/>
        </w:rPr>
        <w:t>Si trasmettono, le documentazioni  riferite al sottoindicato personale che cesserà d’ufficio dal 1° settembre 2014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>1)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>2) 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>3) 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>4) 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5) ________________________________________________________________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>6) 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>7) 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>8) 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>9) 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0) 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IL DIRIGENTE SCOLASTI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370</Characters>
  <CharactersWithSpaces>2873</CharactersWithSpace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5:00Z</dcterms:created>
  <dc:creator>M.I.U.R.</dc:creator>
  <dc:description/>
  <dc:language>en-US</dc:language>
  <cp:lastModifiedBy/>
  <cp:lastPrinted>2009-01-13T11:06:00Z</cp:lastPrinted>
  <dcterms:modified xsi:type="dcterms:W3CDTF">2014-01-13T08:55:00Z</dcterms:modified>
  <cp:revision>2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