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partimento per l'Istru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zione Generale per il Personal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V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odello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rticolo 15, commi 4 e seguenti del D.L. n.104/13 convertito con modificazioni in Legge n.128/2013. Personale docente dichiarato permanentemente inidoneo per motivi di salute alla propria funzione ma idoneo ad altri compiti – domanda di inquadramento nei profili professionali di assistente amministrativo e di assistente tecnico Personale A.T.A. – comparto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l’Ufficio scolastico regionale per il/la _________________________</w:t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nato/a a_____________________________(prov._____)il____________C.F.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 propria funzione, ma idoneo ad altri compiti, in servizio nell’ anno scolastico ________ presso l’Istituto _____________________di______________________(PR)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5. commi 4 e seguenti, del D.L. n.104/13 convertito con modificazioni in Legge n.128/2013 di </w:t>
      </w:r>
      <w:r>
        <w:rPr>
          <w:b/>
          <w:sz w:val="22"/>
          <w:szCs w:val="22"/>
        </w:rPr>
        <w:t>non essere sottoposto a visita collegiale</w:t>
      </w:r>
      <w:r>
        <w:rPr>
          <w:sz w:val="22"/>
          <w:szCs w:val="22"/>
        </w:rPr>
        <w:t xml:space="preserve"> e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inquadrato/a,</w:t>
      </w:r>
      <w:r>
        <w:rPr>
          <w:sz w:val="22"/>
          <w:szCs w:val="22"/>
        </w:rPr>
        <w:t xml:space="preserve"> nei ruoli dell’area contrattuale del personale amministrativo, tecnico ed ausiliario (</w:t>
      </w:r>
      <w:r>
        <w:rPr>
          <w:b/>
          <w:sz w:val="22"/>
          <w:szCs w:val="22"/>
        </w:rPr>
        <w:t>A.T.A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ilo professionale assistente amministrat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ilo professionale assistente tecn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pertanto di essere legittimato alla titolarità nelle aree di laboratorio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a attribuzione della sede provvisoria di titolarità il/la sottoscritto/a chiede di essere assegnato alla provincia di ______________ e in subordine alla provincia di ______________________ (massimo due province, anche di regioni diver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7:00Z</dcterms:created>
  <dc:creator>M.I.U.R.</dc:creator>
  <dc:description/>
  <cp:keywords/>
  <dc:language>en-US</dc:language>
  <cp:lastModifiedBy>M.I.U.R.</cp:lastModifiedBy>
  <cp:lastPrinted>2013-11-27T11:28:00Z</cp:lastPrinted>
  <dcterms:modified xsi:type="dcterms:W3CDTF">2013-12-03T09:24:00Z</dcterms:modified>
  <cp:revision>10</cp:revision>
  <dc:subject/>
  <dc:title>Ministero dell'Istruzione, dell'Università e della Ricerca</dc:title>
</cp:coreProperties>
</file>