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Ades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“ </w:t>
      </w:r>
      <w:r>
        <w:rPr>
          <w:b/>
          <w:sz w:val="32"/>
          <w:szCs w:val="32"/>
        </w:rPr>
        <w:t>GIORNATA BOWLING INTEGRATO 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a 10/11/12 dicembre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o Bowling Brunswick - Lungotevere Acquacetos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e Referente _________________________ Cellulare 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rnata di Gara 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° GRADO ___________________  2° GRADO 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o di gioco prescelto   ORE 10,00  ----------ORE  11,00 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lunni partecipanti: 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ognome e nome – segnalare con un asterisco *  i diversamente abili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quadra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- 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- 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- 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quadra 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- 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- 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- 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quadra 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- 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- 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- 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quadra 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- 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- 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- 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 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spacing w:lineRule="atLeast" w:line="433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2:00Z</dcterms:created>
  <dc:creator>M.I.U.R.</dc:creator>
  <dc:description/>
  <cp:keywords/>
  <dc:language>en-US</dc:language>
  <cp:lastModifiedBy>M.I.U.R.</cp:lastModifiedBy>
  <dcterms:modified xsi:type="dcterms:W3CDTF">2013-10-21T11:33:00Z</dcterms:modified>
  <cp:revision>3</cp:revision>
  <dc:subject/>
  <dc:title> </dc:title>
</cp:coreProperties>
</file>