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Mod. B/1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M.I.U.R.                                                                                                                                                        C.O.N.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Giochi Sportivi Studenteschi 2012/2013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18"/>
          <w:szCs w:val="18"/>
        </w:rPr>
      </w:pPr>
      <w:r>
        <w:rPr>
          <w:rFonts w:cs="Garamond" w:ascii="Garamond" w:hAnsi="Garamond"/>
          <w:b w:val="false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IZIONE / ISCRIZIONE DEI PARTECIPANTI ALL’INCONTR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REGIONE _____________________ PROVINCIA ___________________ COMUNE 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DISCIPLINA  </w:t>
      </w:r>
      <w:r>
        <w:rPr>
          <w:b/>
          <w:bCs/>
          <w:w w:val="300"/>
          <w:sz w:val="18"/>
          <w:szCs w:val="18"/>
          <w:u w:val="single"/>
        </w:rPr>
        <w:t>__________</w:t>
      </w:r>
      <w:r>
        <w:rPr>
          <w:b/>
          <w:bCs/>
          <w:sz w:val="18"/>
          <w:szCs w:val="18"/>
        </w:rPr>
        <w:t xml:space="preserve">      MAS.               FEM.                 1° GRADO                2° GRADO  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7pt;margin-top:5.8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pratica di attività sportive   NON agonistiche a norma del D.M. del 28 /02/1983                  (dalla fase d’istituto alla fase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4pt;margin-top:0.4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interregionale) / agonistiche a norma del D.M. del 18 /02/1982                 (fasi nazionali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Si dichiara inoltre che il secondo accompagnatore sig.ra / sig. 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presta servizio in questa scuola tra il personale di ruol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Timbro e firma del Dirigente Scolastico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Studenti con disabilità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          </w:t>
      </w:r>
      <w:r>
        <w:rPr>
          <w:b/>
          <w:i/>
          <w:sz w:val="36"/>
          <w:szCs w:val="36"/>
          <w:u w:val="single"/>
        </w:rPr>
        <w:t>Atletica Leggera e Corsa Campestr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231390" cy="7327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57.7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546"/>
        <w:gridCol w:w="831"/>
        <w:gridCol w:w="1069"/>
        <w:gridCol w:w="642"/>
      </w:tblGrid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/Misur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dichiara che tutti gli atleti in elenco sono iscritti e frequentanti e sono stati sottoposti al controllo sanitario per la pratica di attività sportive NON agonistiche a norma del D.M. del 28 /02/1983       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/>
          <w:i w:val="false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/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Atletica Leggera e Corsa Campest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ragraph">
                  <wp:posOffset>73660</wp:posOffset>
                </wp:positionV>
                <wp:extent cx="2233930" cy="7327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57.7pt;mso-wrap-distance-left:7.05pt;mso-wrap-distance-right:7.05pt;mso-wrap-distance-top:0pt;mso-wrap-distance-bottom:0pt;margin-top:5.8pt;mso-position-vertical-relative:text;margin-left:297.7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894"/>
        <w:gridCol w:w="1153"/>
        <w:gridCol w:w="687"/>
      </w:tblGrid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dichiara che tutti gli atleti in elenco sono iscritti e frequentanti e sono stati sottoposti al controllo sanitario per la pratica di attività sportive NON agonistiche a norma del D.M. del 28 /02/1983       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Docente  responsabile: Prof. / Prof.ssa ……………..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rtellini gara per la corsa campestre da stampare e ritagliare: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174"/>
        <w:gridCol w:w="2622"/>
      </w:tblGrid>
      <w:tr>
        <w:trPr>
          <w:trHeight w:val="294" w:hRule="atLeast"/>
          <w:cantSplit w:val="true"/>
        </w:trPr>
        <w:tc>
          <w:tcPr>
            <w:tcW w:w="84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90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GNOME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5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NNO DI NASCITA 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CATEGORIA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ultati di questa gara saranno disponibili  all’indirizzo interne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www.fidalcproma.it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174"/>
        <w:gridCol w:w="2622"/>
      </w:tblGrid>
      <w:tr>
        <w:trPr>
          <w:trHeight w:val="294" w:hRule="atLeast"/>
          <w:cantSplit w:val="true"/>
        </w:trPr>
        <w:tc>
          <w:tcPr>
            <w:tcW w:w="84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90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GNOME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5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NNO DI NASCITA 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CATEGORIA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ultati di questa gara saranno disponibili  all’indirizzo interne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www.fidalcproma.it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174"/>
        <w:gridCol w:w="2622"/>
      </w:tblGrid>
      <w:tr>
        <w:trPr>
          <w:trHeight w:val="294" w:hRule="atLeast"/>
          <w:cantSplit w:val="true"/>
        </w:trPr>
        <w:tc>
          <w:tcPr>
            <w:tcW w:w="84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90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GNOME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5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NNO DI NASCITA 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CATEGORIA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ultati di questa gara saranno disponibili  all’indirizzo interne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www.fidalcproma.it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174"/>
        <w:gridCol w:w="2622"/>
      </w:tblGrid>
      <w:tr>
        <w:trPr>
          <w:trHeight w:val="294" w:hRule="atLeast"/>
          <w:cantSplit w:val="true"/>
        </w:trPr>
        <w:tc>
          <w:tcPr>
            <w:tcW w:w="84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90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GNOME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5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NNO DI NASCITA 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CATEGORIA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ultati di questa gara saranno disponibili  all’indirizzo interne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www.fidalcproma.it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43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uppressAutoHyphens w:val="false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alcproma.it/" TargetMode="External"/><Relationship Id="rId3" Type="http://schemas.openxmlformats.org/officeDocument/2006/relationships/hyperlink" Target="http://www.fidalcproma.it/" TargetMode="External"/><Relationship Id="rId4" Type="http://schemas.openxmlformats.org/officeDocument/2006/relationships/hyperlink" Target="http://www.fidalcproma.it/" TargetMode="External"/><Relationship Id="rId5" Type="http://schemas.openxmlformats.org/officeDocument/2006/relationships/hyperlink" Target="http://www.fidalcprom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0:00Z</dcterms:created>
  <dc:creator>M.I.U.R.</dc:creator>
  <dc:description/>
  <cp:keywords/>
  <dc:language>en-US</dc:language>
  <cp:lastModifiedBy>M.I.U.R.</cp:lastModifiedBy>
  <dcterms:modified xsi:type="dcterms:W3CDTF">2013-02-14T16:30:00Z</dcterms:modified>
  <cp:revision>3</cp:revision>
  <dc:subject/>
  <dc:title>                                             </dc:title>
</cp:coreProperties>
</file>