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a di Adesion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GIORNATA BOWLING INTEGRATO”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ma 11/12/13 dicembre 201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tro Bowling Brunswick - Lungotevere Acquacetos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UOLA 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Referente _________________________ Cellulare 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iornata di Gar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° GRADO ___________________  2° GRADO 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urno di gioco prescelto           ORE 10,00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         </w:t>
      </w:r>
      <w:r>
        <w:rPr>
          <w:rFonts w:cs="Tahoma" w:ascii="Tahoma" w:hAnsi="Tahoma"/>
        </w:rPr>
        <w:t xml:space="preserve">ORE  11,00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unni partecipanti: 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re cognome e nome e segnalare con un asterisco *  i diversamente abil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quadra 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 - 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 - 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 - 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quadra B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 - 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 - 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 - 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quadra 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 - 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 - 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 - 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quadra 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 - 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 - 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 - 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English111 Adagio BT" w:hAnsi="English111 Adagio BT" w:cs="English111 Adagio BT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50:00Z</dcterms:created>
  <dc:creator>M.I.U.R.</dc:creator>
  <dc:description/>
  <cp:keywords/>
  <dc:language>en-US</dc:language>
  <cp:lastModifiedBy>M.I.U.R.</cp:lastModifiedBy>
  <cp:lastPrinted>2012-02-02T10:36:00Z</cp:lastPrinted>
  <dcterms:modified xsi:type="dcterms:W3CDTF">2012-10-03T08:51:00Z</dcterms:modified>
  <cp:revision>3</cp:revision>
  <dc:subject/>
  <dc:title> </dc:title>
</cp:coreProperties>
</file>