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.T.P. n. ______  Codice meccanografico RMCT_____________ con sede presso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COD. MECC. SCUOLA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 SCOLASTICO 2011/2012</w:t>
      </w:r>
    </w:p>
    <w:p>
      <w:pPr>
        <w:pStyle w:val="Normal"/>
        <w:numPr>
          <w:ilvl w:val="0"/>
          <w:numId w:val="1"/>
        </w:numPr>
        <w:rPr/>
      </w:pPr>
      <w:r>
        <w:rPr/>
        <w:t>Flusso di utenza registrato in corso d’anno  n. _________ utenti (gli utenti devono essere conteggiati solo una volta, a prescindere dalle attività a cui gli stessi hanno inteso partecipare)</w:t>
      </w:r>
    </w:p>
    <w:p>
      <w:pPr>
        <w:pStyle w:val="Normal"/>
        <w:numPr>
          <w:ilvl w:val="0"/>
          <w:numId w:val="1"/>
        </w:numPr>
        <w:rPr/>
      </w:pPr>
      <w:r>
        <w:rPr/>
        <w:t>Le attività del Centro si svolgono presso le seguenti sedi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5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134"/>
        <w:gridCol w:w="2835"/>
        <w:gridCol w:w="6279"/>
      </w:tblGrid>
      <w:tr>
        <w:trPr/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Indicare la Scuola e/o locale e l’Indiriz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Distret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Indicare per ciascuna sede il numero delle ore giornaliere di utilizzo della scuola e/o locali indipendentemente dal numero dei corsi svolti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Tipo di corso e orario di svolgimento</w:t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PROPOSTA DI ORGANICO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SSISTENTI AMMINISTRATIVI   N. 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LLABORATORI SCOLASTICI  N. 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6:00Z</dcterms:created>
  <dc:creator>Ministero Pubblica Istruzione</dc:creator>
  <dc:description/>
  <cp:keywords/>
  <dc:language>en-US</dc:language>
  <cp:lastModifiedBy>M.I.U.R.</cp:lastModifiedBy>
  <cp:lastPrinted>2010-06-10T11:14:00Z</cp:lastPrinted>
  <dcterms:modified xsi:type="dcterms:W3CDTF">2011-05-16T07:32:00Z</dcterms:modified>
  <cp:revision>4</cp:revision>
  <dc:subject/>
  <dc:title>C</dc:title>
</cp:coreProperties>
</file>